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PONUDBA 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sl-SI"/>
              </w:rPr>
              <w:t xml:space="preserve">ZA DOBAVO ZDRAVIL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»ZDRAVIL (ANLZZ, ANLZA, ANLZI)« </w:t>
            </w:r>
          </w:p>
          <w:p>
            <w:pPr>
              <w:pStyle w:val="Heading1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D 01.02.2011 DO 31.01.2012</w:t>
            </w:r>
          </w:p>
          <w:p>
            <w:pPr>
              <w:pStyle w:val="Makrobesedilo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  <w:t>Podajamo popuste na veljavne veleprodajne cene zdravil, za katere nam je bila z odločitvijo o priznanju sposobnosti (št.:200-24/09-57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z odločitvijo o spremembi odločitve o priznanju sposobnosti (št.: 200-24/09-68) </w:t>
            </w:r>
            <w:r>
              <w:rPr>
                <w:rFonts w:cs="Verdana" w:ascii="Verdana" w:hAnsi="Verdana"/>
                <w:sz w:val="17"/>
                <w:szCs w:val="17"/>
                <w:lang w:val="sl-SI"/>
              </w:rPr>
              <w:t xml:space="preserve"> priznana sposobnost. Popusti veljavnih veleprodajnih cen zdravil  so navedeni na izpisu, ki je </w:t>
            </w:r>
            <w:r>
              <w:rPr>
                <w:rFonts w:cs="Verdana" w:ascii="Verdana" w:hAnsi="Verdana"/>
                <w:sz w:val="17"/>
                <w:szCs w:val="17"/>
              </w:rPr>
              <w:t>priloga in sestavni del obrazca »PONUDBA« in so fiksni za obdobje od 01.02.2011 do 31.01.2012.</w:t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t finančno zavarovanje resnosti ponujenega odstotka popusta naročniku izročamo bianco menico z menično izjavo in pooblastilom za unovčenje v višini 10% ponudbene vrednosti z veljavnostjo do podpisa okvirenga sporazuma/pogodb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7"/>
                <w:szCs w:val="17"/>
              </w:rPr>
              <w:t xml:space="preserve">izpis popustov na veljavne veleprodajne cene zdravil </w:t>
            </w:r>
            <w:r>
              <w:rPr>
                <w:sz w:val="15"/>
                <w:szCs w:val="15"/>
              </w:rPr>
              <w:t xml:space="preserve">(izpis iz spletne aplikacije; ponujeni popust je lahko  vpisan tudi v XML ali v CSV   datoteki, ki jo kandidat uvozi iz spletne aplikacije – podrobnejša navodila so v spletni 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aplikaciji v rubriki »POMOČ« - AKCIJE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 xml:space="preserve">-     bianco menica z menično izjavo in pooblastilom za unovčenje      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Verdana" w:hAnsi="Verdana" w:cs="Verdana" w:hint="default"/>
        <w:sz w:val="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Verdana" w:hAnsi="Verdana" w:eastAsia="Times New Roman" w:cs="Arial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2:00Z</dcterms:created>
  <dc:creator>Best</dc:creator>
  <dc:description/>
  <cp:keywords/>
  <dc:language>en-US</dc:language>
  <cp:lastModifiedBy>sjn2</cp:lastModifiedBy>
  <cp:lastPrinted>2008-02-05T15:17:00Z</cp:lastPrinted>
  <dcterms:modified xsi:type="dcterms:W3CDTF">2010-12-27T07:01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