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 xml:space="preserve">(UPORABA MEDICINSKIH PRIPOMOČKOV NA </w:t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BOLNIKIH)</w:t>
            </w:r>
          </w:p>
          <w:p>
            <w:pPr>
              <w:pStyle w:val="Heading1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485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38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48799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487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medicinskega pripomočka, proizvajalec, katalogna števil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384.2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medicinskega pripomočka, proizvajalec, katalogna številk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Courier New" w:hAnsi="Courier New" w:cs="Courier New"/>
                <w:sz w:val="18"/>
                <w:szCs w:val="20"/>
                <w:lang w:val="sl-SI"/>
              </w:rPr>
            </w:pPr>
            <w:r>
              <w:rPr>
                <w:rFonts w:cs="Courier New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t pogoj štejejo referenčna potrdila, ki izkazujejo, da so se medicinski pripomočki,navedeni na tem obrazcu, uporabljali na bolnikih in da smo bilii s kvaliteto medicinskih pripomoč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1:00Z</dcterms:created>
  <dc:creator>sjn</dc:creator>
  <dc:description/>
  <cp:keywords/>
  <dc:language>en-US</dc:language>
  <cp:lastModifiedBy>sjn2</cp:lastModifiedBy>
  <cp:lastPrinted>2009-01-28T08:32:00Z</cp:lastPrinted>
  <dcterms:modified xsi:type="dcterms:W3CDTF">2011-01-12T08:31:00Z</dcterms:modified>
  <cp:revision>5</cp:revision>
  <dc:subject/>
  <dc:title>RAZPISNI OBRAZEC </dc:title>
</cp:coreProperties>
</file>