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DIALIZNI FILTRI IN OSTALO (ANL10B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7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8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DIALIZNI FILTRI IN OSTALO (ANL10B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7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8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2-08T12:31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