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6"/>
                <w:szCs w:val="16"/>
                <w:lang w:val="sl-SI"/>
              </w:rPr>
            </w:pPr>
            <w:r>
              <w:rPr>
                <w:sz w:val="16"/>
                <w:szCs w:val="16"/>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DIALIZNI FILTRI IN OSTALO (ANL10B)« </w:t>
            </w:r>
          </w:p>
          <w:p>
            <w:pPr>
              <w:pStyle w:val="Makrobesedilo1"/>
              <w:rPr>
                <w:sz w:val="20"/>
                <w:szCs w:val="20"/>
                <w:lang w:val="sl-SI"/>
              </w:rPr>
            </w:pPr>
            <w:r>
              <w:rPr>
                <w:sz w:val="20"/>
                <w:szCs w:val="20"/>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7/2010, ki je bil objavljen v Uradnem glasilu EU pod številko objave </w:t>
            </w:r>
            <w:r>
              <w:fldChar w:fldCharType="begin">
                <w:ffData>
                  <w:name w:val="Besedilo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DIALIZNI FILTRI IN OSTALO (ANL10B)« , na podlagi: odprti postopek: 25. in 5. odst. 32. člena ZJN-2, za dobavo medicinskih pripomočkov za  »DIALIZNI FILTRI IN OSTALO«, na podlagi katerega je bila prodajalcu dodeljena dobava medicinskih prioomočkov, ki so navedeni v prilogi odločitve o oddaji naročila, za obdobje od </w:t>
            </w:r>
            <w:r>
              <w:fldChar w:fldCharType="begin">
                <w:ffData>
                  <w:name w:val="Besedilo7"/>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8"/>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DIALIZNI FILTRI IN OSTALO«</w:t>
            </w:r>
            <w:r>
              <w:rPr>
                <w:b/>
                <w:bCs/>
                <w:sz w:val="17"/>
                <w:szCs w:val="17"/>
                <w:lang w:val="sl-SI"/>
              </w:rPr>
              <w:t xml:space="preserve"> </w:t>
            </w:r>
            <w:r>
              <w:rPr>
                <w:rFonts w:cs="Verdana" w:ascii="Verdana" w:hAnsi="Verdana"/>
                <w:sz w:val="17"/>
                <w:szCs w:val="17"/>
                <w:lang w:val="sl-SI"/>
              </w:rPr>
              <w:t xml:space="preserve">ki ga je prodajalec ponudil s ponudbo za obdobje od VPIS_DATUMA do VPIS_DATUMA v okvirni vrednosti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bookmarkStart w:id="0" w:name="Besedilo1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bookmarkEnd w:id="0"/>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rPr>
                <w:rFonts w:ascii="Verdana" w:hAnsi="Verdana" w:cs="Verdana"/>
                <w:sz w:val="18"/>
                <w:szCs w:val="18"/>
                <w:lang w:val="sl-SI"/>
              </w:rPr>
            </w:pPr>
            <w:r>
              <w:rPr>
                <w:rFonts w:cs="Verdana" w:ascii="Verdana" w:hAnsi="Verdana"/>
                <w:sz w:val="18"/>
                <w:szCs w:val="18"/>
                <w:lang w:val="sl-SI"/>
              </w:rPr>
            </w:r>
          </w:p>
          <w:tbl>
            <w:tblPr>
              <w:tblW w:w="8656" w:type="dxa"/>
              <w:jc w:val="left"/>
              <w:tblInd w:w="0" w:type="dxa"/>
              <w:tblLayout w:type="fixed"/>
              <w:tblCellMar>
                <w:top w:w="55" w:type="dxa"/>
                <w:left w:w="55" w:type="dxa"/>
                <w:bottom w:w="55" w:type="dxa"/>
                <w:right w:w="55" w:type="dxa"/>
              </w:tblCellMar>
            </w:tblPr>
            <w:tblGrid>
              <w:gridCol w:w="4327"/>
              <w:gridCol w:w="4329"/>
            </w:tblGrid>
            <w:tr>
              <w:trPr/>
              <w:tc>
                <w:tcPr>
                  <w:tcW w:w="4327" w:type="dxa"/>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29" w:type="dxa"/>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7" w:type="dxa"/>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29" w:type="dxa"/>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7" w:type="dxa"/>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29" w:type="dxa"/>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Besedilo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Text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Text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Text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eastAsia="en-US"/>
                    </w:rPr>
                  </w:pPr>
                  <w:r>
                    <w:rPr>
                      <w:sz w:val="17"/>
                      <w:szCs w:val="17"/>
                      <w:lang w:val="sl-SI" w:eastAsia="en-US"/>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Makrobesedilo"/>
                    <w:jc w:val="center"/>
                    <w:rPr>
                      <w:sz w:val="17"/>
                      <w:szCs w:val="17"/>
                      <w:lang w:val="sl-SI"/>
                    </w:rPr>
                  </w:pPr>
                  <w:r>
                    <w:fldChar w:fldCharType="begin">
                      <w:ffData>
                        <w:name w:val="Besedilo1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Normal"/>
              <w:rPr>
                <w:szCs w:val="20"/>
                <w:lang w:val="sl-SI"/>
              </w:rPr>
            </w:pPr>
            <w:r>
              <w:rPr>
                <w:szCs w:val="20"/>
                <w:lang w:val="sl-SI"/>
              </w:rPr>
            </w:r>
          </w:p>
        </w:tc>
      </w:tr>
    </w:tbl>
    <w:p>
      <w:pPr>
        <w:pStyle w:val="Normal"/>
        <w:rPr/>
      </w:pPr>
      <w:r>
        <w:rPr/>
      </w:r>
      <w:bookmarkStart w:id="2" w:name="Text183"/>
      <w:bookmarkStart w:id="3" w:name="Text182"/>
      <w:bookmarkStart w:id="4" w:name="Text181"/>
      <w:bookmarkStart w:id="5" w:name="Text154"/>
      <w:bookmarkStart w:id="6" w:name="Text145"/>
      <w:bookmarkStart w:id="7" w:name="Text197"/>
      <w:bookmarkStart w:id="8" w:name="Text136"/>
      <w:bookmarkStart w:id="9" w:name="Text127"/>
      <w:bookmarkStart w:id="10" w:name="Text118"/>
      <w:bookmarkStart w:id="11" w:name="Text109"/>
      <w:bookmarkStart w:id="12" w:name="Text100"/>
      <w:bookmarkStart w:id="13" w:name="Text91"/>
      <w:bookmarkStart w:id="14" w:name="Text82"/>
      <w:bookmarkStart w:id="15" w:name="Text55"/>
      <w:bookmarkStart w:id="16" w:name="Text46"/>
      <w:bookmarkStart w:id="17" w:name="Text37"/>
      <w:bookmarkStart w:id="18" w:name="Text28"/>
      <w:bookmarkStart w:id="19" w:name="Text19"/>
      <w:bookmarkStart w:id="20" w:name="Text4"/>
      <w:bookmarkStart w:id="21" w:name="Text1"/>
      <w:bookmarkStart w:id="22" w:name="Text183"/>
      <w:bookmarkStart w:id="23" w:name="Text182"/>
      <w:bookmarkStart w:id="24" w:name="Text181"/>
      <w:bookmarkStart w:id="25" w:name="Text154"/>
      <w:bookmarkStart w:id="26" w:name="Text145"/>
      <w:bookmarkStart w:id="27" w:name="Text197"/>
      <w:bookmarkStart w:id="28" w:name="Text136"/>
      <w:bookmarkStart w:id="29" w:name="Text127"/>
      <w:bookmarkStart w:id="30" w:name="Text118"/>
      <w:bookmarkStart w:id="31" w:name="Text109"/>
      <w:bookmarkStart w:id="32" w:name="Text100"/>
      <w:bookmarkStart w:id="33" w:name="Text91"/>
      <w:bookmarkStart w:id="34" w:name="Text82"/>
      <w:bookmarkStart w:id="35" w:name="Text55"/>
      <w:bookmarkStart w:id="36" w:name="Text46"/>
      <w:bookmarkStart w:id="37" w:name="Text37"/>
      <w:bookmarkStart w:id="38" w:name="Text28"/>
      <w:bookmarkStart w:id="39" w:name="Text19"/>
      <w:bookmarkStart w:id="40" w:name="Text4"/>
      <w:bookmarkStart w:id="41" w:name="Text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42:00Z</dcterms:created>
  <dc:creator>sjn </dc:creator>
  <dc:description/>
  <cp:keywords/>
  <dc:language>en-US</dc:language>
  <cp:lastModifiedBy>sjn2</cp:lastModifiedBy>
  <cp:lastPrinted>2010-12-08T13:48:00Z</cp:lastPrinted>
  <dcterms:modified xsi:type="dcterms:W3CDTF">2010-12-08T13:08: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