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DIALIZNI FILTRI IN OSTALO (ANL10B)«</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7/2010-5</w:t>
      </w:r>
    </w:p>
    <w:p>
      <w:pPr>
        <w:pStyle w:val="Normal"/>
        <w:jc w:val="center"/>
        <w:rPr>
          <w:b/>
          <w:b/>
          <w:lang w:val="sl-SI"/>
        </w:rPr>
      </w:pPr>
      <w:r>
        <w:rPr>
          <w:b/>
          <w:lang w:val="sl-SI"/>
        </w:rPr>
        <w:t>ŠIFRA  RAZPISA  V PROGRAMU GO-SOF (spletna aplikacija): 0886</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DIALIZNI FILTRI IN OSTALO (ANL10B)«</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dializni filtri in ostalo  po specifikacijah predmeta JN,  kot se nahaja v programu Go-Soft pod šifro razpisa: 0886.</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b w:val="false"/>
                      <w:bCs w:val="false"/>
                      <w:kern w:val="2"/>
                      <w:sz w:val="32"/>
                      <w:szCs w:val="32"/>
                    </w:rPr>
                    <w:t xml:space="preserve"> </w:t>
                  </w:r>
                  <w:r>
                    <w:rPr>
                      <w:b w:val="false"/>
                      <w:sz w:val="17"/>
                      <w:szCs w:val="17"/>
                    </w:rPr>
                    <w:t>DIALIZNI FILTRI IN OSTALO (ANL10B)«</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95.261,82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 xml:space="preserve">ANL10B – dializni filtri  in ostali dializni potrošni material </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86.</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ja v zvezi s pre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8.01.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8.01.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0-12-08T12:34: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