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rPr/>
      </w:pPr>
      <w:r>
        <w:rPr/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96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PRIJAVA</w:t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3"/>
              <w:gridCol w:w="5646"/>
            </w:tblGrid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polna firma in naslov ponudni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ID številka za DDV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/>
                    <w:t>Davčni zavezanec (ustrezno obkroži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87"/>
                    <w:gridCol w:w="2688"/>
                  </w:tblGrid>
                  <w:tr>
                    <w:trPr/>
                    <w:tc>
                      <w:tcPr>
                        <w:tcW w:w="2687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DA</w:t>
                        </w:r>
                      </w:p>
                    </w:tc>
                    <w:tc>
                      <w:tcPr>
                        <w:tcW w:w="2688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NE</w:t>
                        </w:r>
                      </w:p>
                    </w:tc>
                  </w:tr>
                </w:tbl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Matična števil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Številka poslovnega račun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slovni račun odprt pri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(vpiši banko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on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aks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rFonts w:eastAsia="Verdana" w:cs="Verdana"/>
                      <w:sz w:val="18"/>
                      <w:lang w:val="sl-SI"/>
                    </w:rPr>
                    <w:t xml:space="preserve"> </w:t>
                  </w:r>
                  <w:r>
                    <w:rPr>
                      <w:sz w:val="18"/>
                      <w:lang w:val="sl-SI"/>
                    </w:rPr>
                    <w:t>E-pošt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Zastopnik oz. prokurist in podpisnik pogodbe</w:t>
                  </w:r>
                </w:p>
                <w:p>
                  <w:pPr>
                    <w:pStyle w:val="Makrobesedilo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Skrbnik pogodbe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Heading1"/>
              <w:rPr/>
            </w:pPr>
            <w:r>
              <w:rPr>
                <w:lang w:val="sl-SI"/>
              </w:rPr>
              <w:t>IZJAVA</w:t>
            </w:r>
          </w:p>
          <w:p>
            <w:pPr>
              <w:pStyle w:val="Makrobesedilo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sl-SI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sl-SI"/>
              </w:rPr>
            </w:r>
          </w:p>
          <w:p>
            <w:pPr>
              <w:pStyle w:val="Normal"/>
              <w:rPr/>
            </w:pPr>
            <w:r>
              <w:rPr/>
              <w:t>Spodaj podpisani, zastopnik oz. prokurist ponudnika, ki se prijavlja na razpis za javno naročilo z nazivom JN “DEZINFEKCIJA IN DEPONIRANJE INFEKTIVNIH ODPADKOV IZ ZDRAVSTVA”, da izpolnjujemo vse zakonske pogoje iz 1. in 2. ter 3.odst. 42 člena ter 6. odst. 44. člena ZJN-2  ter dajem naročniku pooblastilo, da vpogleda v zbirke osebnih podatkov z namenom, da preveri obstoj določenih dejstev, ki se nanašajo na predloženo prijavo na ta javni razp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javljamo, da v celoti sprejemamo pogoje, merila, bistvene zahteve in ostala določila razpisne dokumentacije za zgoraj navedeno javno naročil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dajemo naročniku pooblastilo, da v naši ponudbi popravi računske pomote in sicer na način, kot je opredeljen v razpisni dokumentaciji za to javno naročil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javljamo, da so podatki, ki so podani v prijavi resnični ter da fotokopije predloženih listin ustrezajo originalu. Za podane podatke in njihovo resničnost prevzemamo popolno odgovorno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podpisujemo ponudbo kot celoto.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sl-SI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6:40:00Z</dcterms:created>
  <dc:creator>Best</dc:creator>
  <dc:description/>
  <cp:keywords/>
  <dc:language>en-US</dc:language>
  <cp:lastModifiedBy>sjn2</cp:lastModifiedBy>
  <cp:lastPrinted>2010-09-27T10:57:00Z</cp:lastPrinted>
  <dcterms:modified xsi:type="dcterms:W3CDTF">2010-12-15T10:29:00Z</dcterms:modified>
  <cp:revision>9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