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Verdana" w:ascii="Verdana" w:hAnsi="Verdan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DEZINFEKCIJA IN DEPONIRANJE INFEKTIVNIH ODPADKOV IZ ZDRAVSTVA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60-9/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17.01.2011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DEZINFEKCIJA IN DEPONIRANJE INFEKTIVNIH ODPADKOV IZ ZDRAVSTVA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60-9/2010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17.01.2011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47:00Z</dcterms:created>
  <dc:creator>Best</dc:creator>
  <dc:description/>
  <cp:keywords/>
  <dc:language>en-US</dc:language>
  <cp:lastModifiedBy>sjn2</cp:lastModifiedBy>
  <cp:lastPrinted>2007-02-08T15:28:00Z</cp:lastPrinted>
  <dcterms:modified xsi:type="dcterms:W3CDTF">2010-12-15T10:29:00Z</dcterms:modified>
  <cp:revision>14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