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sl-SI"/>
              </w:rPr>
            </w:pPr>
            <w:r>
              <w:rPr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lang w:val="sl-SI"/>
              </w:rPr>
            </w:pPr>
            <w:r>
              <w:rPr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2700"/>
              <w:gridCol w:w="1801"/>
              <w:gridCol w:w="1440"/>
            </w:tblGrid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Naziv javnega naročila</w:t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 xml:space="preserve">Vrednost posla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(v  € z DDV)</w:t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Leto dobave</w:t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  <w:sz w:val="18"/>
                <w:lang w:val="sl-SI"/>
              </w:rPr>
              <w:t xml:space="preserve">Kot pogoj štejejo pogodbe sklenjene po postopku oddaje javnega naročila v minimalni vrednosti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l-SI" w:eastAsia="en-US"/>
              </w:rPr>
            </w:r>
            <w:r>
              <w:rPr>
                <w:sz w:val="18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l-SI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sl-SI" w:eastAsia="en-US"/>
              </w:rPr>
            </w:r>
            <w:r>
              <w:rPr>
                <w:sz w:val="18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l-SI"/>
              </w:rPr>
              <w:t xml:space="preserve">€ z DDV v obdobju zadnjih treh let. Obrazcu morajo biti priložena potrdila javnih naročnikov in sicer na obrazcu, ki je priložen v nadaljevanju, </w:t>
            </w:r>
            <w:r>
              <w:rPr>
                <w:rFonts w:cs="Verdana" w:ascii="Verdana" w:hAnsi="Verdan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  <w:t>Naročnik ne bo priznal referenc navedenih v morebitnih drugačnih prilogah.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/letih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sklenili pogodbo/pogodbe za dobavo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)</w:t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V skupni vrednosti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 zakonitega zastopnika naročnika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/letih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sklenili pogodbo/pogodbe za dobavo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)</w:t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V skupni vrednosti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 zakonitega zastopnika naročnika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/letih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sklenili pogodbo/pogodbe za dobavo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)</w:t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V skupni vrednosti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 zakonitega zastopnika naročnika: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Makrobesedilo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Verdana" w:cs="Verdana"/>
        <w:sz w:val="16"/>
        <w:szCs w:val="16"/>
        <w:lang w:val="sl-SI"/>
      </w:rPr>
      <w:t xml:space="preserve"> </w:t>
    </w:r>
    <w:r>
      <w:rPr>
        <w:sz w:val="16"/>
        <w:szCs w:val="16"/>
        <w:lang w:val="sl-SI"/>
      </w:rPr>
      <w:t>»</w:t>
    </w:r>
    <w:r>
      <w:rPr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5:46:00Z</dcterms:created>
  <dc:creator>sjn</dc:creator>
  <dc:description/>
  <cp:keywords/>
  <dc:language>en-US</dc:language>
  <cp:lastModifiedBy>sjn2</cp:lastModifiedBy>
  <cp:lastPrinted>2010-12-13T10:39:00Z</cp:lastPrinted>
  <dcterms:modified xsi:type="dcterms:W3CDTF">2010-12-13T09:39:00Z</dcterms:modified>
  <cp:revision>10</cp:revision>
  <dc:subject/>
  <dc:title>RAZPISNI OBRAZEC </dc:title>
</cp:coreProperties>
</file>