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RAZTOPINE CAPD, PD (ANL10C02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0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7.01.2010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RAZTOPINE CAPD, PD (ANL10C02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0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7.01.2010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12-13T09:23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