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MATERIA ZA CAPD, PD (ANL10C01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19/2010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8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1.01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MATERIA ZA CAPD, PD (ANL10C01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19/2010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88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1.01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0-12-08T14:17:00Z</dcterms:modified>
  <cp:revision>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