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DIALIZNE RAZTOPINE (ANL10A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18/2010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8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0.01.2011 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DIALIZNE RAZTOPINE (ANL10A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18/2010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88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0.01.2011 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0-12-08T13:13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