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51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5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TUJA STROKOVNA PERIODIK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Šifr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0-13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1.12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7.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TUJA STROKOVNA PERIODIK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Šifra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0-13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1.12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sjn2</cp:lastModifiedBy>
  <cp:lastPrinted>2010-09-23T09:42:00Z</cp:lastPrinted>
  <dcterms:modified xsi:type="dcterms:W3CDTF">2010-12-06T12:40:00Z</dcterms:modified>
  <cp:revision>3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