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v obdobju zadnjih petih let. Obrazcu morajo biti priložena potrdila 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dobavo in montaž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 oz. naziv javnega naročila) 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dobave/storitve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dobavo in montažo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 oz. naziv javnega naročila)  v vrednosti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dobave/storitve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naročnika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dobavo in montažo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 oz. naziv javnega naročila)  v vrednosti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dobave/storitve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naročnika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dobavo in montažo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 oz. naziv javnega naročila)  v vrednosti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dobave/storitve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naročnika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dobavo in montažo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 oz. naziv javnega naročila)  v vrednosti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dobave/storitve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naročnika: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39:00Z</dcterms:created>
  <dc:creator>sjn</dc:creator>
  <dc:description/>
  <cp:keywords/>
  <dc:language>en-US</dc:language>
  <cp:lastModifiedBy>sjn2</cp:lastModifiedBy>
  <cp:lastPrinted>2010-09-27T10:58:00Z</cp:lastPrinted>
  <dcterms:modified xsi:type="dcterms:W3CDTF">2010-09-27T08:58:00Z</dcterms:modified>
  <cp:revision>9</cp:revision>
  <dc:subject/>
  <dc:title>RAZPISNI OBRAZEC </dc:title>
</cp:coreProperties>
</file>