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TUNELSKO POMIVALNI DEZINFEKCIJSKI STROJ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60-8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8.10.2010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TUNELSKO POMIVALNI DEZINFEKCIJSKI STROJ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60-8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8.10.2010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Best</dc:creator>
  <dc:description/>
  <cp:keywords/>
  <dc:language>en-US</dc:language>
  <cp:lastModifiedBy>sjn2</cp:lastModifiedBy>
  <cp:lastPrinted>2007-02-08T15:28:00Z</cp:lastPrinted>
  <dcterms:modified xsi:type="dcterms:W3CDTF">2010-09-27T08:58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