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PRIJAVA</w: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7"/>
                    <w:gridCol w:w="2688"/>
                  </w:tblGrid>
                  <w:tr>
                    <w:trPr/>
                    <w:tc>
                      <w:tcPr>
                        <w:tcW w:w="2687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8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E-pošt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Zastopnik oz. prokurist in podpisnik pogodbe</w:t>
                  </w:r>
                </w:p>
                <w:p>
                  <w:pPr>
                    <w:pStyle w:val="Makrobesedilo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Skrbnik pogodbe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/>
            </w:pPr>
            <w:r>
              <w:rPr>
                <w:lang w:val="sl-SI"/>
              </w:rPr>
              <w:t>IZJAVA</w:t>
            </w:r>
          </w:p>
          <w:p>
            <w:pPr>
              <w:pStyle w:val="Makrobesedilo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Spodaj podpisani, zastopnik oz. prokurist ponudnika, ki se prijavlja na razpis za javno naročilo z nazivom JN “NAJEM DOLGOROČNEGA KREDITA”, izjavljam, da izpolnjujemo vse zakonske pogoje iz 1. in 2. ter 3.odst. 42 člena ter 6. odst. 44. člena ZJN-2 ter dajem naročniku pooblastilo, da vpogleda v zbirke osebnih podatkov z namenom, da preveri obstoj določenih dejstev, ki se nanašajo na predloženo prijavo na ta javni razp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, da v celoti sprejemamo pogoje, merila in ostala določila razpisne dokumentacije za zgoraj navedeno javno naroči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dajemo naročniku pooblastilo, da v naši ponudbi popravi računske pomote in sicer na način, kot je opredeljen v razpisni dokumentaciji za to javno naroči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, da so podatki, ki so podani v prijavi resnični ter da fotokopije predloženih listin ustrezajo originalu. Za podane podatke in njihovo resničnost prevzemamo popolno odgovor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podpisujem ponudbo kot celoto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4:08:00Z</dcterms:created>
  <dc:creator>Best</dc:creator>
  <dc:description/>
  <cp:keywords/>
  <dc:language>en-US</dc:language>
  <cp:lastModifiedBy>sjn2</cp:lastModifiedBy>
  <cp:lastPrinted>2010-08-25T09:20:00Z</cp:lastPrinted>
  <dcterms:modified xsi:type="dcterms:W3CDTF">2010-11-08T07:12:00Z</dcterms:modified>
  <cp:revision>10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