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NAJEM DOLGOROČNEGA KREDIT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7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.12.2010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NAJEM DOLGOROČNEGA KREDIT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7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.12.2010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8:00Z</dcterms:created>
  <dc:creator>Best</dc:creator>
  <dc:description/>
  <cp:keywords/>
  <dc:language>en-US</dc:language>
  <cp:lastModifiedBy>sjn2</cp:lastModifiedBy>
  <cp:lastPrinted>2008-08-05T15:08:00Z</cp:lastPrinted>
  <dcterms:modified xsi:type="dcterms:W3CDTF">2010-11-08T07:11:00Z</dcterms:modified>
  <cp:revision>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