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RIJAV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udeleženc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rFonts w:eastAsia="Verdana" w:cs="Verdana"/>
                      <w:sz w:val="18"/>
                      <w:lang w:val="sl-SI"/>
                    </w:rPr>
                    <w:t xml:space="preserve"> </w:t>
                  </w:r>
                  <w:r>
                    <w:rPr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rijavljamo oz. ponujamo artikle, ki so navedene v seznamu 0882. Ta seznam je priloga in sestavni del obrazca »PRIJAV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udeleženca, ki se prijavlja na razpis za javno naročilo z nazivom JN«MEDICINSKI PLINI« izjavljam, da izpolnjujemo vse zakonske pogoje iz 1.in 2. odst. 42 člena ter 6. odst. 44. člena ZJN-2A ter dajem naročniku pooblastilo, da vpogleda v zbirke osebnih podatkov z namenom, da preveri obstoj določenih dejstev, ki se nanašajo na predloženo prijav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rijav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loga: seznam prijavljenih artiklov (izpis iz spletne aplikacije; zahtevani podatki so lahko  vpisani tudi v XML ali  CSV datoteki, ki jo udeleženec uvozi iz spletne aplikacije – podrobnejša navodila so v spletni aplikaciji v rubriki »POMOČ« - 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37:00Z</dcterms:created>
  <dc:creator>Best</dc:creator>
  <dc:description/>
  <cp:keywords/>
  <dc:language>en-US</dc:language>
  <cp:lastModifiedBy>sjn2</cp:lastModifiedBy>
  <cp:lastPrinted>2008-03-20T11:17:00Z</cp:lastPrinted>
  <dcterms:modified xsi:type="dcterms:W3CDTF">2010-10-20T10:37:00Z</dcterms:modified>
  <cp:revision>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