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CC99FF"/>
                                          <w:left w:val="single" w:sz="4" w:space="0" w:color="CC99FF"/>
                                          <w:bottom w:val="single" w:sz="4" w:space="0" w:color="CC99FF"/>
                                          <w:right w:val="single" w:sz="4" w:space="0" w:color="CC99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CC99FF"/>
                                          <w:left w:val="single" w:sz="4" w:space="0" w:color="CC99FF"/>
                                          <w:bottom w:val="single" w:sz="4" w:space="0" w:color="CC99FF"/>
                                          <w:right w:val="single" w:sz="4" w:space="0" w:color="CC99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CC99FF"/>
                                          <w:left w:val="single" w:sz="4" w:space="0" w:color="CC99FF"/>
                                          <w:bottom w:val="single" w:sz="4" w:space="0" w:color="CC99FF"/>
                                          <w:right w:val="single" w:sz="4" w:space="0" w:color="CC99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CC99FF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CC99FF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CC99FF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CC99FF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C99FF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C99FF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v vrednost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v vrednosti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0:00Z</dcterms:created>
  <dc:creator>sjn</dc:creator>
  <dc:description/>
  <cp:keywords/>
  <dc:language>en-US</dc:language>
  <cp:lastModifiedBy>sjn2</cp:lastModifiedBy>
  <cp:lastPrinted>2010-09-23T09:43:00Z</cp:lastPrinted>
  <dcterms:modified xsi:type="dcterms:W3CDTF">2010-09-23T07:43:00Z</dcterms:modified>
  <cp:revision>8</cp:revision>
  <dc:subject/>
  <dc:title>RAZPISNI OBRAZEC </dc:title>
</cp:coreProperties>
</file>