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EDICINSKI PRIPOMOČKI – OSTALO (ANL06F)” za obdobje od 01.12.2010  do 31.05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0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1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EDICINSKI PRIPOMOČKI – OSTALO (ANL06F)” za obdobje od 01.12.2010  do 31.05.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0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1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31T12:25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