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EDICINSKI PRIPOMOČKI – OSTALO (ANL06F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0-08-31T12:25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