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 ”UTEKOČINJEN NAFTNI PLIN” za obdobje od 01.11.2010 do 31.01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30-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7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 ”UTEKOČINJEN NAFTNI PLIN” za obdobje od 01.11.2010 do 31.01.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30-2/0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7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4:00Z</dcterms:created>
  <dc:creator>Best</dc:creator>
  <dc:description/>
  <cp:keywords/>
  <dc:language>en-US</dc:language>
  <cp:lastModifiedBy>sjn2</cp:lastModifiedBy>
  <cp:lastPrinted>2008-06-16T10:38:00Z</cp:lastPrinted>
  <dcterms:modified xsi:type="dcterms:W3CDTF">2010-09-08T12:17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