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PONUDBA </w:t>
            </w:r>
          </w:p>
          <w:p>
            <w:pPr>
              <w:pStyle w:val="Heading1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 xml:space="preserve">ZA DOBAVO  </w:t>
            </w:r>
          </w:p>
          <w:p>
            <w:pPr>
              <w:pStyle w:val="Heading1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»UTEKOČINJEN NAFTNI PLIN«</w:t>
            </w:r>
          </w:p>
          <w:p>
            <w:pPr>
              <w:pStyle w:val="Heading1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ZA OBDOBJE OD 01.11.2010 DO 31.01.2011</w:t>
            </w:r>
          </w:p>
          <w:p>
            <w:pPr>
              <w:pStyle w:val="Makrobesedilo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1"/>
              <w:gridCol w:w="5508"/>
            </w:tblGrid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Popolna firma in naslov kandidat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ID številka za DDV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9"/>
                    <w:gridCol w:w="2620"/>
                  </w:tblGrid>
                  <w:tr>
                    <w:trPr/>
                    <w:tc>
                      <w:tcPr>
                        <w:tcW w:w="2619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sl-SI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Matična številk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Številka poslovnega račun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  <w:lang w:val="sl-SI"/>
                    </w:rPr>
                    <w:t>Poslovni račun odprt pri (vpiši banko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Telefon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Telefaks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E-pošt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E-pošta za naročil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Zastopnik oz. prokurist in podpis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Skrb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Verdana" w:hAnsi="Verdana" w:cs="Verdana"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sz w:val="17"/>
                <w:szCs w:val="17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sl-SI"/>
              </w:rPr>
              <w:t xml:space="preserve">Podajamo ponudbene cene za blago, za katere nam je bila z odločitvijo o priznanju sposobnosti (št.:230-2/08-23) priznana sposobnost. Ponudbene cene so navedene na izpisu, ki je </w:t>
            </w:r>
            <w:r>
              <w:rPr>
                <w:rFonts w:cs="Verdana" w:ascii="Verdana" w:hAnsi="Verdana"/>
                <w:sz w:val="17"/>
                <w:szCs w:val="17"/>
              </w:rPr>
              <w:t>priloga in sestavni del obrazca »PONUDBA« in so fiksne za obdobje do 31.01.2011.</w:t>
            </w:r>
          </w:p>
          <w:p>
            <w:pPr>
              <w:pStyle w:val="Makrobesedilo"/>
              <w:rPr>
                <w:rFonts w:ascii="Verdana" w:hAnsi="Verdana" w:cs="Verdana"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sz w:val="17"/>
                <w:szCs w:val="17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t finančno zavarovanje resnosti ponudbenih cen naročniku izročamo bianco menico z menično izjavo in pooblastilom za unovčenje v višini 10% ponudbene vrednosti z veljavnostjo do podpisa pogodbe (ponudbeno vrednost kandidat izračuna tako, da znesek zapisan v rubriki “Skupaj vrednost za predvideno letno porabo” deli s 4) oz. najdalj do 15.11.2010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 podpisom tega dokumenta podpisujemo ponudbo kot celoto.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sl-SI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logi/-e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050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2.7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7"/>
                <w:szCs w:val="17"/>
              </w:rPr>
              <w:t xml:space="preserve">-     izpis ponudbenih cen </w:t>
            </w:r>
            <w:r>
              <w:rPr>
                <w:sz w:val="15"/>
                <w:szCs w:val="15"/>
              </w:rPr>
              <w:t>(izpis iz spletne aplikacije; ponudbene cene so lahko  vpisane tudi v XML ali v CSV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eastAsia="Verdana" w:cs="Verdana"/>
                <w:sz w:val="15"/>
                <w:szCs w:val="15"/>
              </w:rPr>
              <w:t xml:space="preserve">              </w:t>
            </w:r>
            <w:r>
              <w:rPr>
                <w:sz w:val="15"/>
                <w:szCs w:val="15"/>
              </w:rPr>
              <w:t xml:space="preserve">datoteki, ki jo kandidat uvozi iz spletne aplikacije – podrobnejša navodila so v spletni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eastAsia="Verdana" w:cs="Verdana"/>
                <w:sz w:val="15"/>
                <w:szCs w:val="15"/>
              </w:rPr>
              <w:t xml:space="preserve">              </w:t>
            </w:r>
            <w:r>
              <w:rPr>
                <w:sz w:val="15"/>
                <w:szCs w:val="15"/>
              </w:rPr>
              <w:t xml:space="preserve">aplikaciji v rubriki »POMOČ« - AKCIJE)                  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sz w:val="17"/>
                <w:szCs w:val="17"/>
              </w:rPr>
              <w:t xml:space="preserve">-     bianco menica z menično izjavo in pooblastilom za unovčenje     </w:t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type w:val="nextPage"/>
      <w:pgSz w:w="12240" w:h="15840"/>
      <w:pgMar w:left="1797" w:right="1797" w:gutter="0" w:header="709" w:top="1440" w:footer="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  <w:sz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11:00Z</dcterms:created>
  <dc:creator>Best</dc:creator>
  <dc:description/>
  <cp:keywords/>
  <dc:language>en-US</dc:language>
  <cp:lastModifiedBy>sjn2</cp:lastModifiedBy>
  <cp:lastPrinted>2008-06-16T10:37:00Z</cp:lastPrinted>
  <dcterms:modified xsi:type="dcterms:W3CDTF">2010-09-08T12:17:00Z</dcterms:modified>
  <cp:revision>1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