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OSTEOSINTETIČNI MATERIAL (ANL11A) za obdobje od 01.12.2010 do 31.05.2012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2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6.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OSTEOSINTETIČNI MATERIAL (ANL11A) za obdobje od 01.12.2010 do 31.05.2012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2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6.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08-25T08:17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