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Makrobesedil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Makrobesedilo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3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39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Verdana" w:ascii="Verdana" w:hAnsi="Verdan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Datu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Verdana" w:ascii="Verdana" w:hAnsi="Verdan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JN”MIKROBIOLOŠKI MATERIAL (ANL02D)” za obdobje od 01.12.2010 do 31.05.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Šifra J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200-8/2010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8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  <w:t>05.10.2010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8.7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JN”MIKROBIOLOŠKI MATERIAL (ANL02D)” za obdobje od 01.12.2010 do 31.05.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Šifra JR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200-8/2010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878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  <w:t>05.10.2010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40:00Z</dcterms:created>
  <dc:creator>Best</dc:creator>
  <dc:description/>
  <cp:keywords/>
  <dc:language>en-US</dc:language>
  <cp:lastModifiedBy>sjn2</cp:lastModifiedBy>
  <cp:lastPrinted>2007-03-03T12:04:00Z</cp:lastPrinted>
  <dcterms:modified xsi:type="dcterms:W3CDTF">2010-08-25T07:39:00Z</dcterms:modified>
  <cp:revision>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