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Mikrobiološki material (ANL02D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0-08-25T07:37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