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39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3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ENDOSKOPIJA (ANL11C)” za obdobje od 01.12.2010 do 31.05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11/2010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8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5.10.2010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8.7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ENDOSKOPIJA (ANL11C)” za obdobje od 01.12.2010 do 31.05.20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11/2010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87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5.10.2010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0-08-25T07:08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