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Endoskopija (ANL11C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08-25T07:08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