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ŠIVALNI MATERIAL (ANL01B)  za obdobje od 01.12.2010 do 31.05.2012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3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4.10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ŠIVALNI MATERIAL (ANL01B)  za obdobje od 01.12.2010 do 31.05.2012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3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4.10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10-08-24T11:33:00Z</cp:lastPrinted>
  <dcterms:modified xsi:type="dcterms:W3CDTF">2010-08-24T09:33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