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Makrobesedilo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5394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539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JN”MEDICINSKI PRIPOMOČKI-ANESTEZIOLOGIJA (ANL06A)” za obdobje od 01.12.2010 do 31.05.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Šifra J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200-14/2010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08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04.10.2010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8.7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JN”MEDICINSKI PRIPOMOČKI-ANESTEZIOLOGIJA (ANL06A)” za obdobje od 01.12.2010 do 31.05.201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Šifra JR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200-14/2010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087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04.10.2010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40:00Z</dcterms:created>
  <dc:creator>Best</dc:creator>
  <dc:description/>
  <cp:keywords/>
  <dc:language>en-US</dc:language>
  <cp:lastModifiedBy>sjn2</cp:lastModifiedBy>
  <cp:lastPrinted>2007-03-03T12:04:00Z</cp:lastPrinted>
  <dcterms:modified xsi:type="dcterms:W3CDTF">2010-08-24T08:16:00Z</dcterms:modified>
  <cp:revision>9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