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edicinski pripomočki-anesteziologija (ANL06A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10-08-24T10:37:00Z</cp:lastPrinted>
  <dcterms:modified xsi:type="dcterms:W3CDTF">2010-08-24T08:37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