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EDICINSKI PAPIR (ANL14)” za obdobje od 01.12.2010 do 31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15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30.09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EDICINSKI PAPIR (ANL14)” za obdobje od 01.12.2010 do 31.05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15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8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30.09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31T06:45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