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MEDICINSKI PAPIR (ANL14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0-08-31T06:32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