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60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6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 ”ŽIVILA IN MATERIAL ZA PREHRANO” za obdobje od 01.10.2010 do 30.09.2011 (šifra JR: 0870, 085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20-1/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 xml:space="preserve">27.09.2010 do 09,00 u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8.2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 ”ŽIVILA IN MATERIAL ZA PREHRANO” za obdobje od 01.10.2010 do 30.09.2011 (šifra JR: 0870, 0853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20-1/20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 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 xml:space="preserve">27.09.2010 do 09,00 ure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36:00Z</dcterms:created>
  <dc:creator>Best</dc:creator>
  <dc:description/>
  <cp:keywords/>
  <dc:language>en-US</dc:language>
  <cp:lastModifiedBy>sjn2</cp:lastModifiedBy>
  <cp:lastPrinted>2008-03-27T15:21:00Z</cp:lastPrinted>
  <dcterms:modified xsi:type="dcterms:W3CDTF">2010-09-20T11:32:00Z</dcterms:modified>
  <cp:revision>7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