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 xml:space="preserve">PONUDBA </w:t>
            </w:r>
          </w:p>
          <w:p>
            <w:pPr>
              <w:pStyle w:val="Heading1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ZA DOBAVO ARTIKLOV </w:t>
            </w:r>
          </w:p>
          <w:p>
            <w:pPr>
              <w:pStyle w:val="Heading1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»ŽIVILA IN MATERIAL ZA PREHRANO«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OD 01.10.2010 DO 30.09.2011</w:t>
            </w:r>
          </w:p>
          <w:p>
            <w:pPr>
              <w:pStyle w:val="Makrobesedilo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sl-SI"/>
                    </w:rPr>
                    <w:t>Matična š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vilka</w:t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  <w:t xml:space="preserve">Podajamo ponudbene cene za artikle, za katere nam je bila z odločitvijo o priznanju sposobnosti (št.:220-1/2010-95) priznana sposobnost. Ponudbene cene so navedene na izpisu, ki je </w:t>
            </w:r>
            <w:r>
              <w:rPr>
                <w:rFonts w:cs="Verdana" w:ascii="Verdana" w:hAnsi="Verdana"/>
                <w:sz w:val="17"/>
                <w:szCs w:val="17"/>
              </w:rPr>
              <w:t>priloga in sestavni del obrazca »PONUDBA« in so fiksne za obdobje od 01.10.2010 do 30.09.2011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t finančno zavarovanje resnosti ponudbenih cen naročniku izročamo bianco menico z menično izjavo in pooblastilom za unovčenje v višini 10% ponudbene vrednosti z veljavnostjo do podpisa pogodbe oz. najdalj do 08.10.2010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7"/>
                <w:szCs w:val="17"/>
              </w:rPr>
              <w:t xml:space="preserve">- izpis ponudbenih cen </w:t>
            </w:r>
            <w:r>
              <w:rPr>
                <w:sz w:val="15"/>
                <w:szCs w:val="15"/>
              </w:rPr>
              <w:t xml:space="preserve">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eastAsia="Verdana" w:cs="Verdana"/>
                <w:sz w:val="15"/>
                <w:szCs w:val="15"/>
              </w:rPr>
            </w:pPr>
            <w:r>
              <w:rPr>
                <w:rFonts w:eastAsia="Verdana" w:cs="Verdana"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17"/>
                <w:szCs w:val="17"/>
              </w:rPr>
              <w:t xml:space="preserve">-bianco menica z menično izjavo in pooblastilom za unovčenje   </w: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2:00Z</dcterms:created>
  <dc:creator>Best</dc:creator>
  <dc:description/>
  <cp:keywords/>
  <dc:language>en-US</dc:language>
  <cp:lastModifiedBy>sjn2</cp:lastModifiedBy>
  <cp:lastPrinted>2008-09-22T10:42:00Z</cp:lastPrinted>
  <dcterms:modified xsi:type="dcterms:W3CDTF">2010-09-20T11:21:00Z</dcterms:modified>
  <cp:revision>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