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FOTOGRAFSKA ŠPRANJSKA SVETILKA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povabila k oddaji ponudbe št.: 270-11/2010-5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3:00Z</dcterms:created>
  <dc:creator>Best</dc:creator>
  <dc:description/>
  <dc:language>en-US</dc:language>
  <cp:lastModifiedBy>sjn2</cp:lastModifiedBy>
  <cp:lastPrinted>2010-09-06T10:55:00Z</cp:lastPrinted>
  <dcterms:modified xsi:type="dcterms:W3CDTF">2010-09-07T12:53:00Z</dcterms:modified>
  <cp:revision>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