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Lekarniške kemikalije (ANL02C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23T12:19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