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RAZKUŽILA IN MATERIAL ZA HIGIENO (ANL04)” za obdobje od 22.11.2010 do 21.11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9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3.09.2010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RAZKUŽILA IN MATERIAL ZA HIGIENO (ANL04)” za obdobje od 22.11.2010 do 21.11.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9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3.09.2010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23T12:31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