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RAZKUŽILA IN MATERIAL ZA HIGIENO (ANL04)«</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9/2010-4</w:t>
      </w:r>
    </w:p>
    <w:p>
      <w:pPr>
        <w:pStyle w:val="Normal"/>
        <w:jc w:val="center"/>
        <w:rPr>
          <w:b/>
          <w:b/>
          <w:lang w:val="sl-SI"/>
        </w:rPr>
      </w:pPr>
      <w:r>
        <w:rPr>
          <w:b/>
          <w:lang w:val="sl-SI"/>
        </w:rPr>
        <w:t>ŠIFRA  RAZPISA  V PROGRAMU GO-SOF (spletna aplikacija): 0879</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RAZKUŽILA IN MATERIAL ZA HIGIENO  (ANL04)«</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razkužila in material za higieno po specifikacijah predmeta JN,  kot se nahaja v programu Go-Soft pod šifro razpisa: 0879.</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RAZKUŽILA IN MATERIAL ZA HIGIENO«</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60.291,00€</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4-razkužila, dizinficienti in material za higieno</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79.</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Količine, kot so zapisane v programu Go-Soft, so okvirne in so izražene glede na predvideno porabo in porabo na osnovi vpeljave novih postopkov pri zdravljenju. V Go-Soft so zajeti vsi MP - različnih velikosti, ki se bodo eventuelno lahko uporabljali pri zdravljenju in za katere želimo pridobiti ponudbene cene. Vrednost razpisa je izračunana na osnovi lanskoletne porabe in vpeljave novosti.</w:t>
                        </w:r>
                      </w:p>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kern w:val="2"/>
                            <w:sz w:val="17"/>
                            <w:szCs w:val="17"/>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 xml:space="preserve"> </w:t>
                  </w: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 xml:space="preserve">(tel.št. </w:t>
                        </w:r>
                      </w:p>
                    </w:tc>
                  </w:tr>
                </w:tbl>
                <w:p>
                  <w:pPr>
                    <w:pStyle w:val="Slog2"/>
                    <w:rPr/>
                  </w:pPr>
                  <w:r>
                    <w:rPr/>
                    <w:t>5/ 330 1580 )</w:t>
                  </w: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rPr>
                      <w:kern w:val="2"/>
                      <w:sz w:val="17"/>
                      <w:szCs w:val="17"/>
                    </w:rPr>
                  </w:pPr>
                  <w:r>
                    <w:rPr>
                      <w:kern w:val="2"/>
                      <w:sz w:val="17"/>
                      <w:szCs w:val="17"/>
                    </w:rPr>
                  </w:r>
                </w:p>
                <w:p>
                  <w:pPr>
                    <w:pStyle w:val="Normal"/>
                    <w:rPr>
                      <w:kern w:val="2"/>
                      <w:sz w:val="17"/>
                      <w:szCs w:val="17"/>
                    </w:rPr>
                  </w:pPr>
                  <w:r>
                    <w:rPr>
                      <w:kern w:val="2"/>
                      <w:sz w:val="17"/>
                      <w:szCs w:val="17"/>
                    </w:rPr>
                  </w:r>
                </w:p>
                <w:p>
                  <w:pPr>
                    <w:pStyle w:val="Normal"/>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velikost pakiranja – število kosov v pakiranju, prednosti prijavljenega MP pred razpisanim, kemična skupina, aktivna učinkovina  (AU) koncentracija AU v MP, področje in čas delovanja, predpisana koncentracija aktivne učinkovine za uporabo, področje uporabe, področje in čas delovanja).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23.09.2010 do 12.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3.09.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3.09.2010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 ali v elektronski obliki, če je overjen s kvalificiranim potrdilom</w:t>
                        </w:r>
                        <w:r>
                          <w:rPr>
                            <w:rFonts w:cs="Tahoma" w:ascii="Tahoma" w:hAnsi="Tahoma"/>
                            <w:sz w:val="17"/>
                            <w:szCs w:val="17"/>
                          </w:rPr>
                          <w:t>.</w:t>
                        </w:r>
                      </w:p>
                      <w:p>
                        <w:pPr>
                          <w:pStyle w:val="Slog2"/>
                          <w:shd w:fill="auto" w:val="clear"/>
                          <w:rPr>
                            <w:sz w:val="17"/>
                            <w:szCs w:val="17"/>
                          </w:rPr>
                        </w:pPr>
                        <w:r>
                          <w:rPr>
                            <w:sz w:val="17"/>
                            <w:szCs w:val="17"/>
                          </w:rPr>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GolobesediloZnak">
    <w:name w:val="Golo besedilo Znak"/>
    <w:basedOn w:val="Privzetapisavaodstavka"/>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Consolas" w:hAnsi="Consolas" w:eastAsia="Calibri" w:cs="Times New Roman"/>
      <w:color w:val="000000"/>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0-08-24T07:27:00Z</dcterms:modified>
  <cp:revision>3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