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670" w:hRule="atLeast"/>
        </w:trPr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UPEC/NAROČNIK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me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plošna bolnišnica "Dr. Franca Derganca" Nova Gorica; Ulica Padlih borcev 13/a, 5290 Šempeter pri Goric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I 11427205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50556950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01100-6030279058, odprt pri UJP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1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057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tajnistvo.direktorja@bolnisnica-go.s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Bogdan Gregorčič, dr.med.,spec. oftalmologije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Osebi pooblaščeni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Arial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gdan Gregorčič, dr.med. spec. oftalmologije in 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rut Badalič, dipl.ekon.  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sl-SI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sl-SI"/>
                    </w:rPr>
                    <w:t>Silvan Saksida, dr.med.,spec.interne medicine</w:t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Arial"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AJALEC/IZVAJALEC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Oseba pooblaščena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  <w:t>skleneta naslednjo</w:t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GODBO ZA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l-SI"/>
              </w:rPr>
              <w:t>»ANALIZATOR OPTIČNE POTI«</w:t>
            </w:r>
          </w:p>
          <w:p>
            <w:pPr>
              <w:pStyle w:val="Makrobesedilo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.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Pogodbeni stranki ugotavljata, da je bil prodajalec/izvajalec na podlagi izvedenega postopka oddaje javnega naročila  za nabavo blaga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ANALIZATOR OPTIČNE POTI</w:t>
            </w:r>
            <w:r>
              <w:rPr>
                <w:sz w:val="17"/>
                <w:szCs w:val="17"/>
                <w:lang w:val="sl-SI"/>
              </w:rPr>
              <w:t xml:space="preserve">« </w:t>
            </w:r>
            <w:r>
              <w:rPr>
                <w:rFonts w:cs="Tahoma"/>
                <w:sz w:val="17"/>
                <w:szCs w:val="17"/>
              </w:rPr>
              <w:t>in Odločitve o oddaji javnega naročila št.: (VPIŠE NAROČNIK) z dne (VPIŠE NAROČNIK)   izbran za dobavo in montažo predmetnega javnega naročil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V ta namen pogodbeni stranki skleneta pogodbo, s katero se obvežeta, da naročnik oddaja, prodajalec/izvajalec pa  prevzema v izvedbo realizacijo javnega naročila za 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ANALIZATOR OPTIČNE POTI</w:t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s povpraševanjem naročnika št. 270-10/2010-5 ter ponudbo prodajalca/izvajalca št.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ki je sestavni del te pogodbe. 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predmeta pogodbe, določenega v 2.členu te pogodbe je določena na podlagi prodajalčevega ponudbenega predračuna št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z d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in znaša z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1)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ANALIZATOR OPTIČNE POTI</w:t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z minimalnimi in bistvenimi zahtevami naročnika, kot je predvideno v povpraševanj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 z DDV ( z besedo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 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2) vzdrževanje analizatorja optične poti za čas pričakovane življenjske dobe sedmih (7) le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V ceni pod Ad 1) so zajeti vsi stroški prodajalca, stroški dobave, montaže  predmeta pogodbe, zagona  “v živo”, stroški usposabljanja osebja naročnika, ki ga bo prodajalec/izvajalec izvedel na sedežu ter ostala predvidena in nepredvidena dela in stroški.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delovne ure popravila znaša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Cena delovne ure za instalacijo programa za novo opremo  znaš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 se zavezuje blago, ki je predmet pogodbe dobaviti  fco sedež kupca razloženo in montirano  v roku  30 dni od podpisa pogodbe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odpis pogodbe s strani kupca velja kot nepreklicno naročilo. Če prodajalec/izvajalec ne izpolni pogodbeno prevzetih obveznosti v roku, določenem v s to pogodbo, je dolžan plačati pogodbeno kazen v višini 5 promil od pogodbene vrednosti del za vsak zamujeni delovni dan, vendar skupno največ 5% pogodbene vrednos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a kazen se določi ob primopredaji predmeta pogodb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firstLine="405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 člen</w:t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Prodajalec/izvajalec bo za kupca sedem ( 7 ) let izvajal storitve vzdrževanja analizatorja optične poti</w:t>
            </w:r>
            <w:r>
              <w:rPr>
                <w:rFonts w:cs="Tahoma"/>
                <w:sz w:val="17"/>
                <w:szCs w:val="17"/>
              </w:rPr>
              <w:t xml:space="preserve">,  </w:t>
            </w:r>
            <w:r>
              <w:rPr>
                <w:rFonts w:cs="Tahoma" w:ascii="Verdana" w:hAnsi="Verdana"/>
                <w:sz w:val="17"/>
                <w:szCs w:val="17"/>
              </w:rPr>
              <w:t>katerega dobava je predmet te pogodb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sz w:val="17"/>
                <w:szCs w:val="17"/>
              </w:rPr>
              <w:t>Storitev vzdrževanja  zaje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regled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pregled dejansk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Servis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ohranitev predpisan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opravilo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povrnitev predpisanega stanja</w:t>
            </w:r>
          </w:p>
          <w:p>
            <w:pPr>
              <w:pStyle w:val="Normal"/>
              <w:ind w:hanging="38"/>
              <w:rPr/>
            </w:pPr>
            <w:r>
              <w:rPr>
                <w:rFonts w:eastAsia="Verdana" w:cs="Verdana"/>
                <w:i/>
                <w:sz w:val="17"/>
                <w:szCs w:val="17"/>
              </w:rPr>
              <w:t xml:space="preserve"> </w:t>
            </w:r>
            <w:r>
              <w:rPr>
                <w:rFonts w:cs="Tahoma"/>
                <w:i/>
                <w:sz w:val="17"/>
                <w:szCs w:val="17"/>
              </w:rPr>
              <w:t xml:space="preserve">Pregled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  <w:r>
              <w:rPr>
                <w:rFonts w:cs="Tahoma"/>
                <w:i/>
                <w:sz w:val="17"/>
                <w:szCs w:val="17"/>
              </w:rPr>
              <w:t xml:space="preserve">Servis </w:t>
            </w:r>
            <w:r>
              <w:rPr>
                <w:rFonts w:cs="Tahoma"/>
                <w:sz w:val="17"/>
                <w:szCs w:val="17"/>
              </w:rPr>
              <w:t xml:space="preserve">pogodbena partnerja v nadaljevanju imenujeta </w:t>
            </w:r>
            <w:r>
              <w:rPr>
                <w:rFonts w:cs="Tahoma"/>
                <w:i/>
                <w:sz w:val="17"/>
                <w:szCs w:val="17"/>
              </w:rPr>
              <w:t>Servisni Pregled</w:t>
            </w:r>
            <w:r>
              <w:rPr>
                <w:rFonts w:cs="Tahoma"/>
                <w:sz w:val="17"/>
                <w:szCs w:val="17"/>
              </w:rPr>
              <w:t xml:space="preserve"> (</w:t>
            </w:r>
            <w:r>
              <w:rPr>
                <w:rFonts w:cs="Tahoma"/>
                <w:i/>
                <w:sz w:val="17"/>
                <w:szCs w:val="17"/>
              </w:rPr>
              <w:t>SP</w:t>
            </w:r>
            <w:r>
              <w:rPr>
                <w:rFonts w:cs="Tahoma"/>
                <w:sz w:val="17"/>
                <w:szCs w:val="17"/>
              </w:rPr>
              <w:t>)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405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bo na opremi, ki je predmet te pogodbe, izvajal vzdrževanje opreme po navodilih proizv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7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Servisnega Pregleda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Pregled dejanskega stan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/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Zamenjavo predpisanih delov in preverjanje ustreznosti po kontrolnem lis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Izjavo o ustreznosti predpisanim normativom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V ceni je vključe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terial, razen potrošnega materiala (senzorji, baterije ipd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e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tni stroški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popravilo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50" w:leader="none"/>
                <w:tab w:val="left" w:pos="855" w:leader="none"/>
              </w:tabs>
              <w:suppressAutoHyphens w:val="true"/>
              <w:ind w:left="405" w:hanging="360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menjavo nadomestnih delov in potrošnega materiala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.člen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/izvajalec mora po končanem delu naročniku posredovati poročilo o opravljenem delu, v katerem je specificiran porabljen material in porabljen delovni čas. 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ročnik določa za nadzorno osebo – vodjo medicinske elektronike - g. Janez Banevec.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ročilo potrdi nadzorna oseb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sz w:val="17"/>
                <w:szCs w:val="17"/>
              </w:rPr>
              <w:t xml:space="preserve">V primeru, da vrednost popravila aparata presega 1/3 vrednosti novega, mora prodajalec/izvajalec predhodno pridobiti soglasje naročnika. </w:t>
            </w:r>
          </w:p>
          <w:p>
            <w:pPr>
              <w:pStyle w:val="TextBody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  pristopi k izvajanju opravil na poziv nadzorne osebe naročnika. </w:t>
            </w:r>
          </w:p>
          <w:p>
            <w:pPr>
              <w:pStyle w:val="Normal"/>
              <w:ind w:firstLine="25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ročilo o opravljenem delu potrdita izvajalec in nadzorna oseba naročnika.</w:t>
            </w:r>
          </w:p>
          <w:p>
            <w:pPr>
              <w:pStyle w:val="Normal"/>
              <w:ind w:hanging="51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Poročilo o opravljenem delu je priloga račun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ind w:left="-51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. člen</w:t>
            </w:r>
          </w:p>
          <w:p>
            <w:pPr>
              <w:pStyle w:val="TextBody"/>
              <w:ind w:first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dajalec/izvajalec se s to pogodbo zavezuje,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>bo pri opravljanju storitev ravnal kot dober strokovnj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vse podatke tehničnega in poslovnega značaja, do katerih ima dostop pri izvrševanju te pogodbe, varoval kot poslovno skrivno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a ne bo nikomur sporočal zdravstvenih in ostalih podatkov o  bolnikih, s katerimi se bo seznanil pri opravljanju storitev po tej pogodb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50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Kupec/naročnik se zavezuje pogodbeni znesek za dobavljen in montiran predmet pogodbe,  plačati v enkratnem znesku  in sicer najmanj v roku 30 dni od dneva izstavitve računa prodajalca, ki ga bo prodajalec/izvajalec izstavil v zakonskem roku po uspešno opravljeni primopredaji predmeta pogodbe in zagonu "v živo" ter podpisu primopredajnega zapisnika s strani pooblaščenih predstavnikov obeh pogodbenih strank  na račun prodajalca št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odprt pr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hanging="38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Opravila vzdrževanja bo naročnik plačeval po računu, ki ga izda izvajalec na osnovi potrjenega poročila o opravljenem delu. Naročnik bo poravnal račun za storitve vzdrževanja v roku 30 dni po prejemu računa.</w:t>
            </w:r>
          </w:p>
          <w:p>
            <w:pPr>
              <w:pStyle w:val="Telobesedila2"/>
              <w:ind w:hanging="3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ob montaži in po opravljenem preizkusu predmeta pogodbe ( "zagonu v živo" ) sestavita in podpišeta  primopredajni zapisnik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i kupca/naročnika  za podpis primopredajnega zapisnika s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sz w:val="17"/>
                <w:szCs w:val="17"/>
                <w:lang w:val="sl-SI"/>
              </w:rPr>
              <w:t xml:space="preserve">Bogdan GREGORČIČ, dr.med.,spec.oftalmologije- predstojnik Oddelka za okulistiko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Borut BADALIČ, dipl.ekon.-vodja nabavne služb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 prodajalca za podpis primopredajnega zapisnika 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imata pravico v primeru objektivnih razlogov zamenjati navedene zastopnike. O spremembi se morata pismeno obvesti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kupcu ob primopredaji predmeta pogodbe kupcu izročiti servisne priročnike in navodila za uporabo predmeta pogodbe v slovenskem jeziku ter vse ustrezne javne listine z veljavnostjo v Republiki Sloveniji in garancijske list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</w:p>
          <w:p>
            <w:pPr>
              <w:pStyle w:val="Telobesedila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14. člen</w:t>
            </w:r>
          </w:p>
          <w:p>
            <w:pPr>
              <w:pStyle w:val="Normal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vse napake in pomanjkljivosti na predmetu pogodbe odpraviti preko pooblaščenega serviserja v čim krajšem možnem času, tako da ne bo moteno obratovanje kupca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Odzivni čas na poziv kupca je 48 ur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ob primopredaji kupcu izročiti bančno garancijo za odpravo napak in pomanjkljivosti v garancijski dobi v višini 10%  pogodbene vrednosti ali tri ( 3 ) bianco menice z menično izjavo in pooblastilom za unovčenje, z veljavnostjo za obdobje garancijske dobe plus en dan, šteto od prvega naslednjega dne po opravljeni primopredaji plus en dan. Brez izročitve garancije za odpravo napak in pomanjkljivosti v garancijski dobi primopredaja ni opravljena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 vse pravice in obveznosti, ki izhajajo iz pogodbenega razmerja in niso posebej določene s to pogodbo, veljajo razpisni pogoji kupca in ponudba prod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spremembah elementov te pogodbe, katerih vsebine ni bilo možno opredeliti pred podpisom te pogodbe, se dogovorita kupec/naročnik in prodajalec/izvajalec sporazumno tako, da sprejmeta aneks k tej pogodbi.</w:t>
            </w:r>
          </w:p>
          <w:p>
            <w:pPr>
              <w:pStyle w:val="Makrobesedilo"/>
              <w:rPr>
                <w:rFonts w:ascii="Consolas" w:hAnsi="Consolas" w:cs="Consolas"/>
                <w:sz w:val="17"/>
                <w:szCs w:val="17"/>
              </w:rPr>
            </w:pPr>
            <w:r>
              <w:rPr>
                <w:rFonts w:cs="Consolas" w:ascii="Consolas" w:hAnsi="Consolas"/>
                <w:sz w:val="17"/>
                <w:szCs w:val="17"/>
              </w:rPr>
            </w:r>
          </w:p>
          <w:p>
            <w:pPr>
              <w:pStyle w:val="Telobesedila2"/>
              <w:ind w:left="28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upec/naročnik in prodajalec/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 primeru sporov iz te pogodbe odloča stvarno pristojno sodišče v Novi Gorici, ki odloča po slovenskem pravu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V primeru razveze pogodbe uredita stranki medsebojna razmerja z uporabo veljavne zakonodaje in dobrih poslovnih običajev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9. člen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a pogodba stopi v veljavo z dnem, ko jo podpišeta obe pogodbeni stranki.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a je sklenjena v treh (3) izvodih, od katerih prejme kupec/naročnik dva (2) in prodajalec/izvajalec en (1) izvod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1"/>
            </w:tblGrid>
            <w:tr>
              <w:trPr/>
              <w:tc>
                <w:tcPr>
                  <w:tcW w:w="86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5"/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KUPEC/NAROČNIK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PRODAJALEC/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Arial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Consolas" w:hAnsi="Consolas" w:cs="Arial"/>
                <w:sz w:val="17"/>
                <w:szCs w:val="17"/>
                <w:lang w:val="sl-SI"/>
              </w:rPr>
            </w:pPr>
            <w:r>
              <w:rPr>
                <w:rFonts w:cs="Arial" w:ascii="Consolas" w:hAnsi="Consolas"/>
                <w:sz w:val="17"/>
                <w:szCs w:val="17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2252"/>
              <w:gridCol w:w="1981"/>
              <w:gridCol w:w="2176"/>
            </w:tblGrid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empeter pri Gorici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 xml:space="preserve">Silvan SAKSIDA, dr.med.,spec.interne medicine 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ŠTEVILKA POGODBE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pacing w:val="-10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MakrobesediloZnak">
    <w:name w:val="Makro besedilo Znak"/>
    <w:basedOn w:val="Privzetapisavaodstavka"/>
    <w:qFormat/>
    <w:rPr>
      <w:rFonts w:ascii="Courier New" w:hAnsi="Courier New" w:cs="Courier New"/>
      <w:color w:val="000000"/>
      <w:lang w:val="en-US" w:bidi="ar-SA"/>
    </w:rPr>
  </w:style>
  <w:style w:type="character" w:styleId="Naslov1Znak">
    <w:name w:val="Naslov 1 Znak"/>
    <w:basedOn w:val="Privzetapisavaodstavka"/>
    <w:qFormat/>
    <w:rPr>
      <w:rFonts w:ascii="Verdana" w:hAnsi="Verdana" w:cs="Arial"/>
      <w:b/>
      <w:bCs/>
      <w:color w:val="000000"/>
      <w:kern w:val="2"/>
      <w:sz w:val="32"/>
      <w:szCs w:val="32"/>
      <w:lang w:val="en-US"/>
    </w:rPr>
  </w:style>
  <w:style w:type="character" w:styleId="TelobesedilazamikZnak">
    <w:name w:val="Telo besedila - zamik Znak"/>
    <w:basedOn w:val="Privzetapisavaodstavka"/>
    <w:qFormat/>
    <w:rPr>
      <w:rFonts w:ascii="Verdana" w:hAnsi="Verdana" w:cs="Arial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1:00Z</dcterms:created>
  <dc:creator>Best</dc:creator>
  <dc:description/>
  <cp:keywords/>
  <dc:language>en-US</dc:language>
  <cp:lastModifiedBy>sjn2</cp:lastModifiedBy>
  <cp:lastPrinted>2010-08-25T08:25:00Z</cp:lastPrinted>
  <dcterms:modified xsi:type="dcterms:W3CDTF">2010-08-25T11:41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