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b/>
                                            <w:lang w:val="sl-SI"/>
                                          </w:rPr>
                                          <w:t xml:space="preserve"> »NEMEDICINSKI POTROŠNI MATERIAL (AJSNA, AJSNE, AJSNZ, AJSNG, AJSNF, AJSNH)«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0-1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4.09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b/>
                                      <w:lang w:val="sl-SI"/>
                                    </w:rPr>
                                    <w:t xml:space="preserve"> »NEMEDICINSKI POTROŠNI MATERIAL (AJSNA, AJSNE, AJSNZ, AJSNG, AJSNF, AJSNH)«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0-1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4.09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16T05:42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