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artikl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Nemedicinski potrošni material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16T05:42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