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ČISTILA IN PRIBOR (AJSC, AJSNB, AJSN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3-1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3.09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ČISTILA IN PRIBOR (AJSC, AJSNB, AJSN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3-1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3.09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13T12:45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