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Dokument: 273-4/202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Datum: 25.03.202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ozdravljeni,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prosim za objavo EN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»Preprojektiranje ogrevanja/hlajenja Urgentnega Centra SBNG s toplotnimi črpalkami«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Defaul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1. Predmet ponudbe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redmet ponudbe je izdelava projektne dokumentacije PZI strojnih in elektro instalacij z namenom izkoriščanja obstoječih toplotnih črpalk tudi za potrebe ogrevanja prostorov urgentnega centra.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2. Obseg storitve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Na podlagi obstoječih projektov PZI strojnih inštalacij št. S -670-JK-12 (Arctur d.o.o., december 2012) in PZI elektro instalacij št. 0508-21-4 (Elcomp d.o.o., december 2012) je potrebno izdelati nove PZI projekte strojnih in elektro instalacij na tak način, da je omogočeno ogrevanje in hlajenje prostorov z obstoječimi toplotnimi črpalkami Aermec NRL  0500 HA (Qh=93,6 kW, Qg=112 kW, Pel=30,8 kW) ter 2x Aermec NRK 0330 HE (Qh=66 kW, Qg=53,7 kW, Pel=22,4 kW). Storitev obsega:</w:t>
      </w:r>
    </w:p>
    <w:p>
      <w:pPr>
        <w:pStyle w:val="Default"/>
        <w:numPr>
          <w:ilvl w:val="0"/>
          <w:numId w:val="1"/>
        </w:numPr>
        <w:ind w:left="714" w:right="0" w:hanging="357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regled obstoječega stanja,</w:t>
      </w:r>
    </w:p>
    <w:p>
      <w:pPr>
        <w:pStyle w:val="Default"/>
        <w:numPr>
          <w:ilvl w:val="0"/>
          <w:numId w:val="1"/>
        </w:numPr>
        <w:ind w:left="714" w:right="0" w:hanging="357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ZI načrte strojnih inštalacij vključno z pripravo razvoda in črpalčnega sklopa z regulacijo, ki bo omogočala koriščenje priprave ogrevne vode z obstoječimi toplotnimi črpalkami, shem dvižnih vodov, tlorise prostorov, popise materiala in del,</w:t>
      </w:r>
    </w:p>
    <w:p>
      <w:pPr>
        <w:pStyle w:val="Default"/>
        <w:numPr>
          <w:ilvl w:val="0"/>
          <w:numId w:val="1"/>
        </w:numPr>
        <w:ind w:left="714" w:right="0" w:hanging="357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ZI načrte elektro instalacij vključno z vso potrebno regulacijo, potrebnih enopolnih shem, shem razdelilnikov, CNS sheme, tlorise prostorov,  popise materiala in del.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Naročnik zagotovi izbranemu ponudniku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ID načrte obstoječega stanja v digitalni obliki,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omogoča večkratne oglede objekta po predhodnem dogovoru,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ojasnila na vprašanja izvajalca v zvezi z izdelavo PZI projektov.</w:t>
      </w:r>
    </w:p>
    <w:p>
      <w:pPr>
        <w:pStyle w:val="Normal"/>
        <w:ind w:left="0" w:right="49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Načrte je potrebno izdelat skladno z veljavnim pravilnikom o podrobnejši vsebini dokumentacije in obrazcih povezanih z graditvijo objektov, gradbenim zakonom (GZ-1), energetskim zakonom (EZ-1), pravilnikom o učinkoviti rabi energije (PURES), prostorsko tehnično smernico – Zdravstveni objekti ter ob upoštevanju vseh veljavnih pravilnikov za področje strojnih in elektro instalacij.</w:t>
      </w:r>
    </w:p>
    <w:p>
      <w:pPr>
        <w:pStyle w:val="Defaul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3. Rok izvedbe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Ponudbeni rok za izvedbo in izročitev predmeta ponudbe je 30 delovnih dni po prejemu naročila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4. Reference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onudnik mora imeti vsaj 3 reference izdelave PZI projektov za bolnišnične objekte v obdobju 10 let.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5. Način plačila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60 dni po opravljeni storitvi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color w:val="auto"/>
          <w:sz w:val="22"/>
          <w:szCs w:val="22"/>
        </w:rPr>
        <w:t>Dokument pripravil: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auto"/>
          <w:sz w:val="22"/>
          <w:szCs w:val="22"/>
          <w:lang w:eastAsia="sl-SI"/>
        </w:rPr>
        <w:tab/>
        <w:t xml:space="preserve">              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sl-SI"/>
        </w:rPr>
        <w:t>Branko Podešva, univ.dipl.inž.st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4025" cy="32258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25.4pt;mso-wrap-distance-left:7.05pt;mso-wrap-distance-right:7.05pt;mso-wrap-distance-top:0pt;mso-wrap-distance-bottom:0pt;margin-top:94.5pt;mso-position-vertical-relative:text;margin-left:-5.7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275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80" r="-71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29927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3390" cy="322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</w:r>
                        </w:p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</w:r>
                        </w:p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</w:r>
                        </w:p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25.4pt;mso-wrap-distance-left:11.35pt;mso-wrap-distance-right:7.05pt;mso-wrap-distance-top:0pt;mso-wrap-distance-bottom:0pt;margin-top:88.35pt;mso-position-vertical-relative:page;margin-left:3.7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</w:r>
                  </w:p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</w:r>
                  </w:p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</w:r>
                  </w:p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7530" cy="751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751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59.15pt;mso-wrap-distance-left:7.05pt;mso-wrap-distance-right:7.05pt;mso-wrap-distance-top:0pt;mso-wrap-distance-bottom:0pt;margin-top:8.4pt;mso-position-vertical-relative:text;margin-left:336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19-11-27T15:17:00Z</cp:lastPrinted>
  <dcterms:modified xsi:type="dcterms:W3CDTF">2022-03-25T11:36:42Z</dcterms:modified>
  <cp:revision>4</cp:revision>
  <dc:subject/>
  <dc:title>SPLOﾊNA BOLNIﾊNICA</dc:title>
</cp:coreProperties>
</file>