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Številka: 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273-4/2022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Datum: 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25.03.2022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Preprojektiranje ogrevanja/hlajenja Urgentnega Centra SBNG </w:t>
        <w:tab/>
        <w:t xml:space="preserve">      s toplotnimi črpalkam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Spoštovani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abimo vas k oddaji ponudbe za »Preprojektiranje ogrevanja/hlajenja Urgentnega Centra SBNG s toplotnimi črpalkami« po priloženih specifikacijah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Rok za sprejem ponudb je </w:t>
      </w:r>
      <w:r>
        <w:rPr>
          <w:rFonts w:eastAsia="HG Mincho Light J;Times New Roman" w:cs="Verdana" w:ascii="Verdana" w:hAnsi="Verdana"/>
          <w:b/>
          <w:bCs/>
          <w:color w:val="auto"/>
          <w:sz w:val="24"/>
          <w:szCs w:val="24"/>
          <w:lang w:val="sl-SI" w:eastAsia="sl-SI" w:bidi="ar-SA"/>
        </w:rPr>
        <w:t>sreda, 30.3.2022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 do 12.u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lačilni pogoji: 60 dni od izstavitve račun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Za morebitna dodatna pojasnila lahko pokličete na tel. 05/33-01-45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Ponudbo pošljite na elektronski 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eastAsia="sl-SI"/>
          </w:rPr>
          <w:t>nabava@bolnisnica-go.si</w:t>
        </w:r>
      </w:hyperlink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3390" cy="3219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35pt;mso-wrap-distance-left:7.05pt;mso-wrap-distance-right:7.05pt;mso-wrap-distance-top:0pt;mso-wrap-distance-bottom:0pt;margin-top:94.5pt;mso-position-vertical-relative:text;margin-left:-5.7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148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36" r="-85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755" cy="321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5pt;mso-wrap-distance-left:11.35pt;mso-wrap-distance-right:7.05pt;mso-wrap-distance-top:0pt;mso-wrap-distance-bottom:0pt;margin-top:88.35pt;mso-position-vertical-relative:page;margin-left:3.7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895" cy="7505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9.1pt;mso-wrap-distance-left:7.05pt;mso-wrap-distance-right:7.05pt;mso-wrap-distance-top:0pt;mso-wrap-distance-bottom:0pt;margin-top:8.4pt;mso-position-vertical-relative:text;margin-left:33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2-03-25T11:27:51Z</dcterms:modified>
  <cp:revision>6</cp:revision>
  <dc:subject/>
  <dc:title>SPLOﾊNA BOLNIﾊNICA</dc:title>
</cp:coreProperties>
</file>