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495" w:dyaOrig="28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1pt;width:62.65pt;height:5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1361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-52070</wp:posOffset>
                </wp:positionV>
                <wp:extent cx="264160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NOVA GO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7.4pt;mso-wrap-distance-left:9.05pt;mso-wrap-distance-right:9.05pt;mso-wrap-distance-top:0pt;mso-wrap-distance-bottom:0pt;margin-top:-4.1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3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R. FRANCA DERGANCA”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NOVA GOR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43815</wp:posOffset>
                </wp:positionV>
                <wp:extent cx="197612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dlih borcev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290 Šempeter pri Gor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račun: 01100-6030279058</w:t>
                              <w:tab/>
                              <w:t>Telefon: 05 33 01450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 xml:space="preserve">            Fax: 053301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4.65pt;mso-wrap-distance-left:9.05pt;mso-wrap-distance-right:9.05pt;mso-wrap-distance-top:0pt;mso-wrap-distance-bottom:0pt;margin-top:3.4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dlih borcev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5290 Šempeter pri Gor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9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dračun: 01100-6030279058</w:t>
                        <w:tab/>
                        <w:t>Telefon: 05 33 01450</w:t>
                      </w: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 xml:space="preserve">            Fax: 053301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Številka: 273-6/2022   </w:t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um</w:t>
      </w:r>
      <w:r>
        <w:rPr>
          <w:rFonts w:cs="Tahoma" w:ascii="Tahoma" w:hAnsi="Tahoma"/>
          <w:sz w:val="22"/>
          <w:szCs w:val="22"/>
        </w:rPr>
        <w:t>:       31.03.2022</w:t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Spoštovani,</w:t>
      </w:r>
    </w:p>
    <w:p>
      <w:pPr>
        <w:pStyle w:val="Normal"/>
        <w:tabs>
          <w:tab w:val="clear" w:pos="708"/>
          <w:tab w:val="left" w:pos="1134" w:leader="none"/>
          <w:tab w:val="right" w:pos="130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ŠNJA ZA INFORMATIVNO  PONUDBO </w:t>
      </w:r>
      <w:bookmarkStart w:id="0" w:name="_GoBack"/>
    </w:p>
    <w:p>
      <w:pPr>
        <w:pStyle w:val="Normal"/>
        <w:widowControl/>
        <w:suppressAutoHyphens w:val="false"/>
        <w:autoSpaceDE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ING ODPADNIH VODA  SPLOŠNE BOLNIŠNICE za obdobje </w:t>
      </w:r>
      <w:r>
        <w:rPr>
          <w:rFonts w:cs="Calibri" w:ascii="Calibri" w:hAnsi="Calibri"/>
          <w:b/>
          <w:bCs/>
          <w:sz w:val="22"/>
          <w:szCs w:val="22"/>
        </w:rPr>
        <w:t>treh let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bookmarkEnd w:id="0"/>
      <w:r>
        <w:rPr>
          <w:rFonts w:cs="Calibri" w:ascii="Calibri" w:hAnsi="Calibri"/>
          <w:sz w:val="22"/>
          <w:szCs w:val="22"/>
        </w:rPr>
        <w:t>Prosimo za ponudbo za izvajanj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nitoringa odpadnih voda  Splošne bolnišnice Nova Gorica, upoštevajoč okoljevarstveno dovoljenje za izpust odpadnih voda bolnišnice  (OVD) v javno kanalizacijo, dok. št. 35441-74/2013-6 z dne 11.11.2014, odločbo Ministrstva za okolje in prostor, Agencije RS za okolje št. 35444-35/20016-9 z dne 9.5.2017, Odločba ARSO št. 35441-45/2017-6 z dne 26.04.2018 ter dodatne zahteve naročnika, kot sledi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  <w:t>Monitoring upoštevajoč OVD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TE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a količina</w:t>
            </w:r>
          </w:p>
        </w:tc>
      </w:tr>
      <w:tr>
        <w:trPr>
          <w:trHeight w:val="4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sijski monitoring odpadnih vod in izdelava letnega poročil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Vzorčenje in fizikalno - kemijske preiskave na merilnem mestu V5 »skupni“ in izdelava vmesnega  poroči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  <w:t>Dodatne storitve monitoringa odpadnih voda izvedene na zahtevo naročnik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RITE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videna letna količina</w:t>
            </w:r>
          </w:p>
        </w:tc>
      </w:tr>
      <w:tr>
        <w:trPr>
          <w:trHeight w:val="4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tno vzorčenje in fizikalno - kemijske preiskave na merilnem mestu, ki ga določi naročnik.  Izdelava vmesnega  poročila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Dodatne kemijske preiskave z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eritvijo pH na merilnem mestu, 24 urna meritev. Iztok  določi naročnik. Izdelava vmesnega  poročila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Dodatno vzorčenje in fizikalno - kemijske preiskave neraztopljenih snovi na merilnem mestu, 6 urna meritev. Iztok  določi naročnik. Izdelava vmesnega  poročil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o vzorčenje in fizikalno - kemijske preiskave AOX  na merilnem mestu, 6 urna meritev. Iztok  določi naročnik. Izdelava vmesnega  poročil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tovanje naročniku ob neustreznem vzorcu odpadne vode glede na opravljen obseg analize odpadnih vod iz objektov v kanalizacijo, izdelava vmesnega  poroči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ur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POMBA: naročnik si pridržuje pravico do dodatnih storitev izvedenih na zahtevo naročnika glede na ugotovljene potrebe izhajajoč iz delovnega procesa in izvedenih monitoringov upoštevajoč OVD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Lokacija:</w:t>
      </w:r>
      <w:r>
        <w:rPr>
          <w:rFonts w:cs="Calibri" w:ascii="Calibri" w:hAnsi="Calibri"/>
          <w:sz w:val="22"/>
          <w:szCs w:val="22"/>
        </w:rPr>
        <w:t xml:space="preserve">  Splošna bolnišnica »dr. Franca Derganca« Nova Gorica, Ul. padlih borcev 13a, 5290 Šempeter pri Gorici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la se izvajajo po načelu funkcionalni ključ v roke, z vsemi vključenimi stroški (administrativni stroški, potni stroški, dnevnice, kilometrine).  Dela ne smejo motiti delovnega procesa v bolnišnici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STVENE ZAHTEVE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Rok izvedbe</w:t>
      </w:r>
      <w:r>
        <w:rPr>
          <w:rFonts w:cs="Calibri" w:ascii="Calibri" w:hAnsi="Calibri"/>
          <w:sz w:val="22"/>
          <w:szCs w:val="22"/>
        </w:rPr>
        <w:t>:  sukcesivno v koledarskem letu, upoštevajoč predvideno periodo za izvajanje monitoringa odpadnih vod  upoštevajoč OVD  in naročila storitev na zahteve naročnika za dodatne storitve monitoringa odpadnih voda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lec se zavezuje naročeno storitev in izdelavo poročil  izvesti v določenem roku. Če izvajalec ne izpolni prevzetih obveznosti v roku, je dolžan plačati pogodbeno kazen  v višini 5 promil pogodbene vrednosti za vsak zamujeni dan, vendar skupno največ 5 procentov vrednosti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lačila</w:t>
      </w:r>
      <w:r>
        <w:rPr>
          <w:rFonts w:cs="Calibri" w:ascii="Calibri" w:hAnsi="Calibri"/>
          <w:sz w:val="22"/>
          <w:szCs w:val="22"/>
        </w:rPr>
        <w:t xml:space="preserve"> v 60 dneh od primopredaje dokumentacije in izstavitve računa za opravljeno storitev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a cena mora biti navedena</w:t>
      </w:r>
      <w:r>
        <w:rPr>
          <w:rFonts w:cs="Calibri" w:ascii="Calibri" w:hAnsi="Calibri"/>
          <w:sz w:val="22"/>
          <w:szCs w:val="22"/>
        </w:rPr>
        <w:t xml:space="preserve"> v EUR brez vključenega DDV, obračunani DDV in navedena cena z DDV in zajema vse stroške izvedbe po načelu funkcionalni ključ v roke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</w:t>
      </w:r>
      <w:r>
        <w:rPr>
          <w:rFonts w:cs="Calibri" w:ascii="Calibri" w:hAnsi="Calibri"/>
          <w:sz w:val="22"/>
          <w:szCs w:val="22"/>
        </w:rPr>
        <w:t xml:space="preserve"> na izvedbo del 1 leto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oddajo ponudbe</w:t>
      </w:r>
      <w:r>
        <w:rPr>
          <w:rFonts w:cs="Calibri" w:ascii="Calibri" w:hAnsi="Calibri"/>
          <w:sz w:val="22"/>
          <w:szCs w:val="22"/>
        </w:rPr>
        <w:t xml:space="preserve"> je do: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 pošljete</w:t>
      </w:r>
      <w:r>
        <w:rPr>
          <w:rFonts w:cs="Calibri" w:ascii="Calibri" w:hAnsi="Calibri"/>
          <w:sz w:val="22"/>
          <w:szCs w:val="22"/>
        </w:rPr>
        <w:t xml:space="preserve">: na e- naslov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nabava@bolnisnica-go.si</w:t>
        </w:r>
      </w:hyperlink>
      <w:r>
        <w:rPr>
          <w:rFonts w:cs="Calibri" w:ascii="Calibri" w:hAnsi="Calibri"/>
          <w:sz w:val="22"/>
          <w:szCs w:val="22"/>
        </w:rPr>
        <w:t xml:space="preserve">  ali prinesete osebno ali po pošti v tajništvo tehnično oskrbovalnih  služb bolnišnice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ponudbi priložite izjavo</w:t>
      </w:r>
      <w:r>
        <w:rPr>
          <w:rFonts w:cs="Calibri" w:ascii="Calibri" w:hAnsi="Calibri"/>
          <w:sz w:val="22"/>
          <w:szCs w:val="22"/>
        </w:rPr>
        <w:t>: pod materialno in kazensko odgovornostjo  izjavljate, da imate na dan oddaje ponudbe poravnane davke in prispevke in da nimate blokiranega računa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erij izbora</w:t>
      </w:r>
      <w:r>
        <w:rPr>
          <w:rFonts w:cs="Calibri" w:ascii="Calibri" w:hAnsi="Calibri"/>
          <w:sz w:val="22"/>
          <w:szCs w:val="22"/>
        </w:rPr>
        <w:t xml:space="preserve"> je najnižja cena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PONUDBENI PREDRAČUN</w:t>
      </w:r>
      <w:r>
        <w:rPr>
          <w:rFonts w:cs="Calibri" w:ascii="Calibri" w:hAnsi="Calibri"/>
          <w:sz w:val="22"/>
          <w:szCs w:val="22"/>
        </w:rPr>
        <w:t xml:space="preserve"> – izpolni ponudnik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  <w:t>Monitoring upoštevajoč OVD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98"/>
        <w:gridCol w:w="1054"/>
        <w:gridCol w:w="1068"/>
        <w:gridCol w:w="1068"/>
        <w:gridCol w:w="1024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TE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a količ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€ na enoto brez DDV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a enoto brez DD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tna količin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Bx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nja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€ z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C+D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sijski monitoring odpadnih vod in izdelava letnega poroči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orčenje in fizikalno - kemijske preiskave na merilnem mestu V5 »skupni“ in izdelava vmesnega  poroči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monitoring upoštevajoč OVD/l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doda</w:t>
      </w:r>
      <w:r>
        <w:rPr/>
        <w:t>tne storitve monitoringa odpadnih voda izvedene na zahtevo naročnika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8"/>
        <w:gridCol w:w="1087"/>
        <w:gridCol w:w="992"/>
        <w:gridCol w:w="1134"/>
        <w:gridCol w:w="10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RITE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a količ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€ na enoto brez DD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a enoto brez DD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tna količin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B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nja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€ z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C+D)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tno vzorčenje in fizikalno - kemijske preiskave na merilnem mestu, ki ga določi naročnik.  Izdelava vmesnega  poročila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e kemijske preiskave z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eritvijo pH na merilnem mestu, 24 urna meritev. Iztok  določi naročnik. Izdelava vmesnega  poročila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o vzorčenje in fizikalno - kemijske preiskave neraztopljenih snovi na merilnem mestu, 6 urna meritev. Iztok  določi naročnik. Izdelava vmesnega  poročil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o vzorčenje in fizikalno - kemijske preiskave AOX  na merilnem mestu, 6 urna meritev. Iztok  določi naročnik. Izdelava vmesnega  poročil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tovanje naročniku ob neustreznem vzorcu odpadne vode glede na opravljen obseg analize odpadnih vod iz objektov v kanalizacijo, izdelava vmesnega  poroči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PAJ dodatne storitve monitoringa odpadnih/l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POMBA: naročnik si pridržuje pravico do dodatnih storitev izvedenih na zahtevo naročnika glede na ugotovljene potrebe izhajajoč iz delovnega procesa in izvedenih monitoringov upoštevajoč OVD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NI SEŠTEVEK za obdobje treh let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8"/>
        <w:gridCol w:w="1087"/>
        <w:gridCol w:w="992"/>
        <w:gridCol w:w="1134"/>
        <w:gridCol w:w="10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TE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€ na enoto brez DD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a enoto brez DD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ličin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B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nja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€ z DDV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C+D)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monitoring upoštevajoč OVD/l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kp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KUPAJ dodatne storitve monitoringa odpadnih </w:t>
            </w:r>
            <w:r>
              <w:rPr>
                <w:rFonts w:cs="Arial" w:ascii="Arial" w:hAnsi="Arial"/>
                <w:b/>
              </w:rPr>
              <w:t>na zahtevo naročni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kp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KUPAJ za obdobje treh let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ODPIS    ponudnika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jc w:val="both"/>
      <w:outlineLvl w:val="1"/>
    </w:pPr>
    <w:rPr>
      <w:rFonts w:ascii="Verdana" w:hAnsi="Verdana" w:cs="Arial"/>
      <w:b/>
      <w:bCs/>
      <w:color w:val="000000"/>
      <w:kern w:val="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Arial"/>
      <w:b/>
      <w:bCs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ahoma"/>
      <w:kern w:val="2"/>
      <w:sz w:val="20"/>
      <w:szCs w:val="20"/>
      <w:lang w:val="en-US"/>
    </w:rPr>
  </w:style>
  <w:style w:type="character" w:styleId="Slog2Znak">
    <w:name w:val="Slog2 Znak"/>
    <w:qFormat/>
    <w:rPr>
      <w:rFonts w:ascii="Verdana" w:hAnsi="Verdana" w:cs="Verdana"/>
      <w:b/>
      <w:color w:val="000000"/>
      <w:sz w:val="24"/>
      <w:shd w:fill="99CC00" w:val="clear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ahoma"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40"/>
    </w:pPr>
    <w:rPr>
      <w:rFonts w:cs="Times New Roman"/>
      <w:kern w:val="2"/>
      <w:sz w:val="24"/>
      <w:szCs w:val="24"/>
    </w:rPr>
  </w:style>
  <w:style w:type="paragraph" w:styleId="Vsebinatabele">
    <w:name w:val="Vsebina tabele"/>
    <w:basedOn w:val="TextBody"/>
    <w:qFormat/>
    <w:pPr>
      <w:suppressLineNumbers/>
      <w:autoSpaceDE w:val="true"/>
    </w:pPr>
    <w:rPr>
      <w:rFonts w:cs="Times New Roman"/>
      <w:kern w:val="2"/>
      <w:sz w:val="24"/>
      <w:szCs w:val="24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ind w:left="0" w:right="0" w:hanging="0"/>
      <w:outlineLvl w:val="9"/>
    </w:pPr>
    <w:rPr>
      <w:rFonts w:cs="Times New Roman"/>
      <w:bCs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kern w:val="2"/>
      <w:sz w:val="24"/>
      <w:szCs w:val="24"/>
    </w:rPr>
  </w:style>
  <w:style w:type="paragraph" w:styleId="Alineazaodstavkom">
    <w:name w:val="alineazaodstavkom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sebinaokvira">
    <w:name w:val="Vsebina okvira"/>
    <w:basedOn w:val="TextBody"/>
    <w:qFormat/>
    <w:pPr/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bava@bolnisnica-go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5:00Z</dcterms:created>
  <dc:creator>uporabnik</dc:creator>
  <dc:description/>
  <cp:keywords/>
  <dc:language>en-US</dc:language>
  <cp:lastModifiedBy>uporabnik</cp:lastModifiedBy>
  <cp:lastPrinted>2017-02-16T14:25:00Z</cp:lastPrinted>
  <dcterms:modified xsi:type="dcterms:W3CDTF">2022-03-31T09:27:00Z</dcterms:modified>
  <cp:revision>4</cp:revision>
  <dc:subject/>
  <dc:title/>
</cp:coreProperties>
</file>