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M PONUDNIKOM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Številka: 273-13/202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Datum: 14.6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vpraševanje – izdelava in montaža avtomatskih vrat v SB Nova Gorica – oddelek CI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40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artikl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zdelava in montaža stene iz ALU profilov, profili barvani RAL 9016 -bela, stena skupne dimenzije 300x245cm, razdeljena na stransko fiksno obsvetlobo in prehodno odprtino za avtomatska vrata, zastekljena z varnostnim lepljenim steklom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lava, dobava in montaža avtomatskih, dvokrilnih-teleskopskih,  drsnih vrat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cija vgradnje: hodnik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zdelave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kvirji vratnih kril iz Alu profilov,  prašno barvani po RAL 9016, zastekljeni z varnostnim lepljenim steklom,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krov avtomatike barvan v RAL 9016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menziji svetle odprtine: ca 181x230cm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arnostna senzorja, varovanje zaradi gibanja vratnih kril (skladno z EN 16005)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stno baterijsko napajanje za zasilno odpiranje vrat ob izpadu električne energij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 odpiranja: brezstični senzor z obeh strani vrat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in montaža tipke za evakuacijo (zelena) v sili in montaža (inštalacija za tipko, priklop opreme), zagon in preizkus.</w:t>
            </w:r>
          </w:p>
          <w:p>
            <w:pPr>
              <w:pStyle w:val="Vsebinatabel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 1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zdelava in montaža stene iz ALU profilov, profili barvani RAL 9016 -bela, stena skupne dimenzije 242x250cm, zastekljena z varnostnim lepljenim steklom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lava, dobava in montaža avtomatskih, dvokrilnih-teleskopskih,  drsnih vrat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cija vgradnje: na vhodu v prostor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zdelave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kvirji vratnih kril iz Alu profilov,  prašno barvani po RAL 9016, zastekljeni z varnostnim lepljenim steklom, 10mm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krov avtomatike barvan v RAL 9016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menziji svetle odprtine: cca.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241,5 x 230cm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arnostna senzorja, varovanje zaradi gibanja vratnih kril (skladno z EN 16005).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stno baterijsko napajanje za zasilno odpiranje vrat ob izpadu električne energij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 odpiranja: brezstični senzor z obeh strani vrat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tipke za evakuacijo (zelena) v sili in montaža (inštalacija za tipko, priklop opreme), zagon in preizkus.</w:t>
            </w:r>
          </w:p>
          <w:p>
            <w:pPr>
              <w:pStyle w:val="Vsebinatabel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 1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zdelava povezave med vrati in vzpostavitev funkcije -druga vrata se odprejo, ko so prva zaprta (funkcija interlock). Dolžina cca. 5m.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Vrata morajo biti programirana, da se druga vrata odprejo, ko so prva zaprt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Garancija za avtomatska vrata – 3 let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ok za izvedbo: 10.7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ok plačila: 60 dn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ge">
                <wp:posOffset>1200150</wp:posOffset>
              </wp:positionV>
              <wp:extent cx="2992755" cy="32131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pt;mso-wrap-distance-left:11.35pt;mso-wrap-distance-right:7.05pt;mso-wrap-distance-top:0pt;mso-wrap-distance-bottom:0pt;margin-top:94.5pt;mso-position-vertical-relative:page;margin-left:-5.7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085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448" r="-114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120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5.3pt;mso-wrap-distance-left:11.35pt;mso-wrap-distance-right:7.05pt;mso-wrap-distance-top:0pt;mso-wrap-distance-bottom:0pt;margin-top:88.35pt;mso-position-vertical-relative:page;margin-left:3.7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260" cy="749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59.05pt;mso-wrap-distance-left:7.05pt;mso-wrap-distance-right:7.05pt;mso-wrap-distance-top:0pt;mso-wrap-distance-bottom:0pt;margin-top:8.4pt;mso-position-vertical-relative:text;margin-left:33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22-06-14T09:23:00Z</cp:lastPrinted>
  <dcterms:modified xsi:type="dcterms:W3CDTF">2022-06-14T07:32:41Z</dcterms:modified>
  <cp:revision>9</cp:revision>
  <dc:subject/>
  <dc:title>SPLOﾊNA BOLNIﾊNICA</dc:title>
</cp:coreProperties>
</file>