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TENCIALNIM PONUDNIKOM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Številka: 273-13/202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Datum: 13.6.2022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vpraševanje – izdelava in montaža avtomatskih vrat v SB Nova Gorica – oddelek CIT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140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artikl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zdelava in montaža stene iz ALU profilov, profili barvani RAL 9016 -bela, stena skupne dimenzije 300x245cm, razdeljena na stransko fiksno obsvetlobo in prehodno odprtino za avtomatska vrata, zastekljena z varnostnim lepljenim steklom 10mm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elava, dobava in montaža avtomatskih, dvokrilnih-teleskopskih,  drsnih vrat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cija vgradnje: hodnik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izdelave: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kvirji vratnih kril iz Alu profilov,  prašno barvani po RAL 9016, zastekljeni z varnostnim lepljenim steklom, 10mm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krov avtomatike barvan v RAL 9016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imenziji svetle odprtine: ca 181x230cm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arnostna senzorja, varovanje zaradi gibanja vratnih kril (skladno z EN 16005)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astno baterijsko napajanje za zasilno odpiranje vrat ob izpadu električne energije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 odpiranja: brezstični senzor z obeh strani vrat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va in montaža tipke za evakuacijo (zelena) v sili in montaža (inštalacija za tipko, priklop opreme), zagon in preizkus.</w:t>
            </w:r>
          </w:p>
          <w:p>
            <w:pPr>
              <w:pStyle w:val="Vsebinatabel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 1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zdelava in montaža stene iz ALU profilov, profili barvani RAL 9016 -bela, stena skupne dimenzije 242x250cm, razdeljena na stransko fiksno obsvetlobo in prehodno odprtino za avtomatska vrata, zastekljena z varnostnim lepljenim steklom 10mm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elava, dobava in montaža avtomatskih, dvokrilnih-teleskopskih,  drsnih vrat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cija vgradnje: na vhodu v prostor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izdelave: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kvirji vratnih kril iz Alu profilov,  prašno barvani po RAL 9016, zastekljeni z varnostnim lepljenim steklom, 10mm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krov avtomatike barvan v RAL 9016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imenziji svetle odprtine: ca 181x230cm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arnostna senzorja, varovanje zaradi gibanja vratnih kril (skladno z EN 16005)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astno baterijsko napajanje za zasilno odpiranje vrat ob izpadu električne energije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 odpiranja: brezstični senzor z obeh strani vrat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va tipke za evakuacijo (zelena) v sili in montaža (inštalacija za tipko, priklop opreme), zagon in preizkus.</w:t>
            </w:r>
          </w:p>
          <w:p>
            <w:pPr>
              <w:pStyle w:val="Vsebinatabel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 1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Izdelava povezave med vrati in vzpostavitev funkcije -druga vrata se odprejo, ko so prva zaprta (funkcija interlock). Dolžina cca. 5m.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 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Vrata morajo biti programirana, da se druga vrata odprejo, ko so prva zaprta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Garancija za avtomatska vrata – 3 leta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Rok za izvedbo: 30.6.2022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Rok plačila: 60 dni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ge">
                <wp:posOffset>1200150</wp:posOffset>
              </wp:positionV>
              <wp:extent cx="2993390" cy="32194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25.35pt;mso-wrap-distance-left:11.35pt;mso-wrap-distance-right:7.05pt;mso-wrap-distance-top:0pt;mso-wrap-distance-bottom:0pt;margin-top:94.5pt;mso-position-vertical-relative:page;margin-left:-5.7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148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36" r="-85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4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2755" cy="321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5.35pt;mso-wrap-distance-left:11.35pt;mso-wrap-distance-right:7.05pt;mso-wrap-distance-top:0pt;mso-wrap-distance-bottom:0pt;margin-top:88.35pt;mso-position-vertical-relative:page;margin-left:3.7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6895" cy="7505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9.1pt;mso-wrap-distance-left:7.05pt;mso-wrap-distance-right:7.05pt;mso-wrap-distance-top:0pt;mso-wrap-distance-bottom:0pt;margin-top:8.4pt;mso-position-vertical-relative:text;margin-left:33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19-11-27T15:17:00Z</cp:lastPrinted>
  <dcterms:modified xsi:type="dcterms:W3CDTF">2022-06-13T07:54:09Z</dcterms:modified>
  <cp:revision>7</cp:revision>
  <dc:subject/>
  <dc:title>SPLOﾊNA BOLNIﾊNICA</dc:title>
</cp:coreProperties>
</file>