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Datum: 22.6.2022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SPECIFIKACIJE – UREJANJE OKOLICE SB dr. Franca Derganca Nova Goric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Vabimo vas k oddaji ponudbe za izvedbo naslednjih storitev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1. sklop: Košnja travnatih površin (cca. 27.560m2) s pobiranjem trave in odvozom na deponijo– enkratno naročil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2. sklop: Urejanje dreves, grmovnic, bršljana, strganje plevela ob robnikih (obrez, posek, nakladanje in odvoz na deponijo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3. sklop: Stara zgradba – za zidom: urejanje dreves, grmovnic, bršljana ter odvoz na deponij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Lpkacijo si lahko ogledate po predhodni najavi na tel. 05/33-01-455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Rok za oddajo ponudbe: 27.6.2022 do 10.00 ur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Rok za izvedbo storitve: v roku 30 dni od oddaje naročila oz. najkasneje do 5.8.2022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Naročnik se lahko odloči, da bo naročil storitve iz vseh treh sklopov ali le za posamezen sklop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Reference: lastna izjava ponudnika, da je v obdobju zadnjih treh let izvedel najmanj eno storitev, najmanj v višini vrednosti ponujene ponudb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Pogajanja: Naročnik si pridržuje pravico do izvedbe enega kroga pogajanj z vsakim ponudnikom. Naročnik bo izvedel pogajanja preko e-pošt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 xml:space="preserve">Merilo za izbor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Naročnik bo v postopku uporabil spodaj navedena merila. Za vsak posamezni sklop bo izbran tisti ponudnik, katerega ponudba bo dosegla največ točk (skupaj 100 možnih točk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1. Cena (skupaj cena za posamezni razpisani sklop) – 60 točk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Izračun točk za ceno: CN/CP*60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Pri čemer j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CN – najniža cena vseh prispelih ponudb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CP – skupna cena iz ponudb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2. Ponudnik je invalidsko podjetje in tako nudi možnost uveljavljanja invalidskih kvot – 40 točk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Lep pozdrav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200150</wp:posOffset>
              </wp:positionV>
              <wp:extent cx="2993390" cy="32194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25.35pt;mso-wrap-distance-left:7.05pt;mso-wrap-distance-right:7.05pt;mso-wrap-distance-top:0pt;mso-wrap-distance-bottom:0pt;margin-top:94.5pt;mso-position-vertical-relative:text;margin-left:-5.7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148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336" r="-85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2755" cy="321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25.35pt;mso-wrap-distance-left:11.35pt;mso-wrap-distance-right:7.05pt;mso-wrap-distance-top:0pt;mso-wrap-distance-bottom:0pt;margin-top:88.35pt;mso-position-vertical-relative:page;margin-left:3.7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6895" cy="7505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59.1pt;mso-wrap-distance-left:7.05pt;mso-wrap-distance-right:7.05pt;mso-wrap-distance-top:0pt;mso-wrap-distance-bottom:0pt;margin-top:8.4pt;mso-position-vertical-relative:text;margin-left:336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uporabnik</dc:creator>
  <dc:description/>
  <dc:language>en-US</dc:language>
  <cp:lastModifiedBy/>
  <cp:lastPrinted>2019-11-27T15:17:00Z</cp:lastPrinted>
  <dcterms:modified xsi:type="dcterms:W3CDTF">2022-06-22T08:33:17Z</dcterms:modified>
  <cp:revision>6</cp:revision>
  <dc:subject/>
  <dc:title>SPLOﾊNA BOLNIﾊNICA</dc:title>
</cp:coreProperties>
</file>