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Številka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Datum: 24.8.202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POTENCIALNI PONUDNIK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Spoštovani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vabimo vas k oddaji ponudbe za storitve vzdrževanja požarnega sistema (za obdobje treh – 3 let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Vzdrževanje požarnega sistema za obdobje treh (3) le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Predmet povpraševanja zajema izvajanje storitev vzdrževanja požarnega sistema - redno trimesečno vzdrževanje požarnega sistema skladno z veljavnimi predpisi po posameznih požarnih centralah kot so opredeljene v nadaljevanju. Vzdrževanje zajema pregled in preizkus naprav, kontrolo rezervnega napajanja, testiranje naprav po navodilih proizvajalca, odstranjevanje napak na napravi, vodenje evidenc o pozivih in okvarah, poučevanje oseb in strokovno svetovanje in izdajo potrdil o pregledih in preizkusih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a)</w:t>
        <w:tab/>
        <w:t xml:space="preserve">2x Požarna centrala proizvajalca Iskra z optični javljalniki in 1x Siemens Požarna centrala. DODATNE ZAHTEVE NAROČNIKA:1x zamenjava akumulatorjev, nazivne vrednosti 100Ah za dve centrali Iskra,1x zamenjava akumulatorjev za požarno centralo, nazivne vrednosti 26Ah,1x zamenjava in montaža magneta požarnih vrat z elektro napajalnikom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b)</w:t>
        <w:tab/>
        <w:t xml:space="preserve">1x  požarna centrala ZITON z vsemi pripadajočim javljalniki požara in sirenami. DODATNE ZAHTEVE NAROČNIKA:1 x zamenjava akumulatorjev nazivne vrednosti 26Ah (2 kosa),5 x zamenjava dimnih javljalnikov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c)</w:t>
        <w:tab/>
        <w:t>1x Požarna centrala proizvajalca ZARJA, 2x plinski javljalnik propana. DODATNE ZAHTEVE NAROČNIKA:2 x letna kalibracija dveh plinskih javljalnikov propan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OPOMB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- Izvajalec zagotavlja odzivni čas za odpravo napake – 12 ur po prejemu naročila, vse dni v letu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- izvajalec mora v ponudbi zajeti vse stroške, vključno s svetovanjem, potnimi stroški in materialom, potrebno opremo in orodjem za izvedbo storitv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Lokacija: Splošna bolnišnica »dr. Franca Derganca« Nova Gorica, Ul. Padlih borcev 13a, 5290 Šempeter pri Gorici in  na oddelku za invalidno mladino Stara Gora, Liskur 23A, 5000 Nova Gorica - paviljon 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single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eastAsia="sl-SI"/>
        </w:rPr>
        <w:t>BISTVENE ZAHTEV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Rok izvedbe:</w:t>
      </w: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 xml:space="preserve"> v 15-ih dneh od prejetega naročila. Izvajalec se zavezuje naročeno storitev izvesti v določenem roku. Če izvajalec ne izpolni prevzetih obveznosti v roku, je dolžan plačati pogodbeno kazen v višini 5 promil pogodbene vrednosti za vsak zamujeni dan, vendar skupno največ 5 procentov vrednost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Ponudbena cena mora biti navedena v EUR brez vključenega DDV, obračunani DDV in navedena cena z ddv in zajema vse stroške izvedb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Rok za oddajo ponudbe: 30.8.2022 do 12.00 ur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 xml:space="preserve">Ponudbe pošljete na e-naslov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18"/>
            <w:szCs w:val="18"/>
            <w:lang w:eastAsia="sl-SI"/>
          </w:rPr>
          <w:t>nabava@bolnisnica-go.si</w:t>
        </w:r>
      </w:hyperlink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K ponudbi priložit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1. Dokazilo, da ste pooblaščeni izvajalec za pregled požarnih central podjetja Siemens, Iskra, Ziton in Zarj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Kriterij izbora</w:t>
      </w: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 xml:space="preserve"> je najnižja cena in strokovnost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Izvajalec se zavezuje, da bo storitve izvajal strokovno, skladno z veljavnimi zakoni in drugimi predpisi v rokih, ki jih določajo predpisi, interni akti naročnika in v skladu z naročilom naročnika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148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36" r="-85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2755" cy="3219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5.35pt;mso-wrap-distance-left:11.35pt;mso-wrap-distance-right:7.05pt;mso-wrap-distance-top:0pt;mso-wrap-distance-bottom:0pt;margin-top:88.35pt;mso-position-vertical-relative:page;margin-left:3.7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6895" cy="7505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9.1pt;mso-wrap-distance-left:7.05pt;mso-wrap-distance-right:7.05pt;mso-wrap-distance-top:0pt;mso-wrap-distance-bottom:0pt;margin-top:8.4pt;mso-position-vertical-relative:text;margin-left:33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22-08-24T09:45:00Z</cp:lastPrinted>
  <dcterms:modified xsi:type="dcterms:W3CDTF">2022-08-24T12:28:57Z</dcterms:modified>
  <cp:revision>6</cp:revision>
  <dc:subject/>
  <dc:title>SPLOﾊNA BOLNIﾊNICA</dc:title>
</cp:coreProperties>
</file>