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Številka: 273-24/202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Datum: 1.9.202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Spoštovani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vabimo vas k oddaji ponudbe za storitve vzdrževanja požarnih central v SB Nova Gorica (za obdobje 3-h let) po priloženih specifikacijah na ponudbenem predračunu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OPOMBA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- Izvajalec zagotavlja odzivni čas za odpravo napake – 12 ur po prejemu naročila, vse dni v let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- izvajalec mora v ponudbi zajeti vse stroške, vključno s svetovanjem, potnimi stroški in materialom, potrebno opremo in orodjem za izvedbo storitv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Lokacija: Splošna bolnišnica »dr. Franca Derganca« Nova Gorica, Ul. Padlih borcev 13a, 5290 Šempeter pri Gorici in  na oddelku za invalidno mladino Stara Gora, Liskur 23A, 5000 Nova Gorica - paviljon 2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  <w:lang w:eastAsia="sl-SI"/>
        </w:rPr>
        <w:t>BISTVENE ZAHTEV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sl-SI"/>
        </w:rPr>
        <w:t>Rok izvedbe:</w:t>
      </w: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 xml:space="preserve"> v 15-ih dneh od prejetega naročila. Izvajalec se zavezuje naročeno storitev izvesti v določenem roku. Če izvajalec ne izpolni prevzetih obveznosti v roku, je dolžan plačati pogodbeno kazen v višini 5 promil pogodbene vrednosti za vsak zamujeni dan, vendar skupno največ 5 procentov vrednost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Ponudbeno ceno ponudnik vpiše v priloženo tabelo s specifikacijami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>Rok za oddajo ponudbe: 6.9.2022 do 12.00 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  <w:t xml:space="preserve">Ponudbe pošljete na e-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  <w:lang w:eastAsia="sl-SI"/>
          </w:rPr>
          <w:t>nabava@bolnisnica-go.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18"/>
          <w:szCs w:val="18"/>
          <w:u w:val="none"/>
          <w:lang w:eastAsia="sl-SI"/>
        </w:rPr>
        <w:t>Za morebitna dodatna vprašanja lahko pokličete na tel. 05/33-01-45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eastAsia="sl-SI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085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448" r="-114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12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3pt;mso-wrap-distance-left:11.35pt;mso-wrap-distance-right:7.05pt;mso-wrap-distance-top:0pt;mso-wrap-distance-bottom:0pt;margin-top:88.35pt;mso-position-vertical-relative:page;margin-left:3.7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260" cy="749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59.05pt;mso-wrap-distance-left:7.05pt;mso-wrap-distance-right:7.05pt;mso-wrap-distance-top:0pt;mso-wrap-distance-bottom:0pt;margin-top:8.4pt;mso-position-vertical-relative:text;margin-left:33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22-09-01T13:13:00Z</cp:lastPrinted>
  <dcterms:modified xsi:type="dcterms:W3CDTF">2022-09-01T12:48:17Z</dcterms:modified>
  <cp:revision>9</cp:revision>
  <dc:subject/>
  <dc:title>SPLOﾊNA BOLNIﾊNICA</dc:title>
</cp:coreProperties>
</file>